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spacing w:before="180" w:after="0"/>
        <w:rPr>
          <w:sz w:val="44"/>
        </w:rPr>
      </w:pPr>
      <w:r>
        <w:rPr>
          <w:sz w:val="44"/>
        </w:rPr>
      </w:r>
    </w:p>
    <w:p>
      <w:pPr>
        <w:pStyle w:val="N1"/>
        <w:rPr>
          <w:sz w:val="44"/>
        </w:rPr>
      </w:pPr>
      <w:r>
        <w:rPr>
          <w:sz w:val="44"/>
        </w:rPr>
      </w:r>
    </w:p>
    <w:p>
      <w:pPr>
        <w:pStyle w:val="N1"/>
        <w:jc w:val="center"/>
        <w:rPr>
          <w:sz w:val="44"/>
        </w:rPr>
      </w:pPr>
      <w:r>
        <w:rPr>
          <w:sz w:val="44"/>
        </w:rPr>
      </w:r>
    </w:p>
    <w:p>
      <w:pPr>
        <w:pStyle w:val="N1"/>
        <w:rPr>
          <w:sz w:val="44"/>
        </w:rPr>
      </w:pPr>
      <w:r>
        <w:rPr>
          <w:sz w:val="44"/>
        </w:rPr>
      </w:r>
    </w:p>
    <w:p>
      <w:pPr>
        <w:pStyle w:val="N1"/>
        <w:rPr>
          <w:sz w:val="44"/>
        </w:rPr>
      </w:pPr>
      <w:r>
        <w:rPr>
          <w:sz w:val="44"/>
        </w:rPr>
      </w:r>
    </w:p>
    <w:p>
      <w:pPr>
        <w:pStyle w:val="N1"/>
        <w:spacing w:lineRule="atLeast" w:line="240"/>
        <w:jc w:val="center"/>
        <w:rPr>
          <w:sz w:val="44"/>
        </w:rPr>
      </w:pPr>
      <w:r>
        <w:rPr>
          <w:sz w:val="44"/>
        </w:rPr>
      </w:r>
    </w:p>
    <w:p>
      <w:pPr>
        <w:pStyle w:val="N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CO-FRIEND</w:t>
      </w:r>
    </w:p>
    <w:p>
      <w:pPr>
        <w:pStyle w:val="N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1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47875</wp:posOffset>
            </wp:positionH>
            <wp:positionV relativeFrom="paragraph">
              <wp:posOffset>635</wp:posOffset>
            </wp:positionV>
            <wp:extent cx="192214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1"/>
        <w:jc w:val="center"/>
        <w:rPr>
          <w:sz w:val="28"/>
        </w:rPr>
      </w:pPr>
      <w:r>
        <w:rPr>
          <w:sz w:val="28"/>
        </w:rPr>
      </w:r>
    </w:p>
    <w:p>
      <w:pPr>
        <w:pStyle w:val="N1"/>
        <w:jc w:val="left"/>
        <w:rPr>
          <w:sz w:val="28"/>
        </w:rPr>
      </w:pPr>
      <w:r>
        <w:rPr>
          <w:sz w:val="28"/>
        </w:rPr>
      </w:r>
    </w:p>
    <w:p>
      <w:pPr>
        <w:pStyle w:val="N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1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Contract n° </w:t>
      </w:r>
      <w:r>
        <w:rPr>
          <w:color w:val="000000"/>
          <w:sz w:val="28"/>
        </w:rPr>
        <w:fldChar w:fldCharType="begin"/>
      </w:r>
      <w:r>
        <w:rPr>
          <w:sz w:val="28"/>
          <w:color w:val="000000"/>
        </w:rPr>
        <w:instrText xml:space="preserve"> DOCPROPERTY "Contract"</w:instrText>
      </w:r>
      <w:r>
        <w:rPr>
          <w:sz w:val="28"/>
          <w:color w:val="000000"/>
        </w:rPr>
        <w:fldChar w:fldCharType="separate"/>
      </w:r>
      <w:r>
        <w:rPr>
          <w:sz w:val="28"/>
          <w:color w:val="000000"/>
        </w:rPr>
        <w:t>FP7-ICT-214975</w:t>
      </w:r>
      <w:r>
        <w:rPr>
          <w:sz w:val="28"/>
          <w:color w:val="000000"/>
        </w:rPr>
        <w:fldChar w:fldCharType="end"/>
      </w:r>
    </w:p>
    <w:p>
      <w:pPr>
        <w:pStyle w:val="N1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1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</w:r>
    </w:p>
    <w:p>
      <w:pPr>
        <w:pStyle w:val="N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223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2239" w:hanging="0"/>
        <w:jc w:val="center"/>
        <w:rPr>
          <w:sz w:val="44"/>
        </w:rPr>
      </w:pPr>
      <w:r>
        <w:rPr>
          <w:sz w:val="44"/>
        </w:rPr>
        <w:t>Internal Technical Not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223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2239" w:hanging="0"/>
        <w:jc w:val="center"/>
        <w:rPr>
          <w:sz w:val="44"/>
        </w:rPr>
      </w:pPr>
      <w:r>
        <w:rPr>
          <w:bCs/>
          <w:sz w:val="44"/>
          <w:lang w:val="fr-FR"/>
        </w:rPr>
        <w:fldChar w:fldCharType="begin"/>
      </w:r>
      <w:r>
        <w:rPr>
          <w:sz w:val="44"/>
          <w:bCs/>
          <w:lang w:val="fr-FR"/>
        </w:rPr>
        <w:instrText xml:space="preserve"> DOCPROPERTY "Title"</w:instrText>
      </w:r>
      <w:r>
        <w:rPr>
          <w:sz w:val="44"/>
          <w:bCs/>
          <w:lang w:val="fr-FR"/>
        </w:rPr>
        <w:fldChar w:fldCharType="separate"/>
      </w:r>
      <w:r>
        <w:rPr>
          <w:sz w:val="44"/>
          <w:bCs/>
          <w:lang w:val="fr-FR"/>
        </w:rPr>
        <w:t>INRIA's Scenario Examples</w:t>
      </w:r>
      <w:r>
        <w:rPr>
          <w:sz w:val="44"/>
          <w:bCs/>
          <w:lang w:val="fr-FR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2239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2239" w:hanging="0"/>
        <w:jc w:val="center"/>
        <w:rPr>
          <w:sz w:val="24"/>
        </w:rPr>
      </w:pP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DOCPROPERTY "Version"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1.0</w:t>
      </w:r>
      <w:r>
        <w:rPr>
          <w:sz w:val="24"/>
          <w:lang w:val="fr-FR"/>
        </w:rPr>
        <w:fldChar w:fldCharType="end"/>
      </w:r>
      <w:r>
        <w:rPr>
          <w:rFonts w:eastAsia="Arial"/>
          <w:sz w:val="24"/>
        </w:rPr>
        <w:t xml:space="preserve">  </w:t>
      </w:r>
      <w:r>
        <w:rPr>
          <w:sz w:val="24"/>
        </w:rPr>
        <w:t>–</w:t>
      </w:r>
      <w:r>
        <w:rPr>
          <w:rFonts w:eastAsia="Arial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Status"</w:instrText>
      </w:r>
      <w:r>
        <w:rPr>
          <w:sz w:val="24"/>
        </w:rPr>
        <w:fldChar w:fldCharType="separate"/>
      </w:r>
      <w:r>
        <w:rPr>
          <w:sz w:val="24"/>
        </w:rPr>
        <w:t>Draft</w:t>
      </w:r>
      <w:r>
        <w:rPr>
          <w:sz w:val="24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223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797" w:leader="none"/>
        </w:tabs>
        <w:ind w:left="1560" w:right="2239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COF_MT_5_001</w:t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1"/>
        <w:rPr>
          <w:lang w:val="en-US"/>
        </w:rPr>
      </w:pPr>
      <w:r>
        <w:rPr>
          <w:lang w:val="en-US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6136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1"/>
              <w:spacing w:before="12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Contract Number :</w:t>
            </w:r>
          </w:p>
          <w:p>
            <w:pPr>
              <w:pStyle w:val="N1"/>
              <w:spacing w:before="12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Document Title :</w:t>
            </w:r>
          </w:p>
          <w:p>
            <w:pPr>
              <w:pStyle w:val="N1"/>
              <w:spacing w:before="12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Document version :</w:t>
            </w:r>
          </w:p>
          <w:p>
            <w:pPr>
              <w:pStyle w:val="N1"/>
              <w:spacing w:before="12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Document status :</w:t>
            </w:r>
          </w:p>
          <w:p>
            <w:pPr>
              <w:pStyle w:val="N1"/>
              <w:spacing w:before="12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Date :</w:t>
            </w:r>
          </w:p>
          <w:p>
            <w:pPr>
              <w:pStyle w:val="N1"/>
              <w:spacing w:before="120" w:after="0"/>
              <w:jc w:val="right"/>
              <w:rPr/>
            </w:pPr>
            <w:r>
              <w:rPr/>
              <w:t>Availability :</w:t>
            </w:r>
          </w:p>
          <w:p>
            <w:pPr>
              <w:pStyle w:val="N1"/>
              <w:spacing w:before="120" w:after="0"/>
              <w:jc w:val="right"/>
              <w:rPr/>
            </w:pPr>
            <w:r>
              <w:rPr/>
              <w:t>Authors :</w:t>
            </w:r>
          </w:p>
          <w:p>
            <w:pPr>
              <w:pStyle w:val="N1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1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1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Contract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FP7-ICT-214975</w:t>
            </w:r>
            <w:r>
              <w:rPr>
                <w:lang w:val="fr-FR"/>
              </w:rPr>
              <w:fldChar w:fldCharType="end"/>
            </w:r>
          </w:p>
          <w:p>
            <w:pPr>
              <w:pStyle w:val="N1"/>
              <w:spacing w:before="120" w:after="0"/>
              <w:rPr>
                <w:b/>
                <w:b/>
                <w:i/>
                <w:i/>
              </w:rPr>
            </w:pPr>
            <w:r>
              <w:rPr>
                <w:bCs/>
                <w:lang w:val="fr-FR"/>
              </w:rPr>
              <w:fldChar w:fldCharType="begin"/>
            </w:r>
            <w:r>
              <w:rPr>
                <w:bCs/>
                <w:lang w:val="fr-FR"/>
              </w:rPr>
              <w:instrText xml:space="preserve"> DOCPROPERTY "Title"</w:instrText>
            </w:r>
            <w:r>
              <w:rPr>
                <w:bCs/>
                <w:lang w:val="fr-FR"/>
              </w:rPr>
              <w:fldChar w:fldCharType="separate"/>
            </w:r>
            <w:r>
              <w:rPr>
                <w:bCs/>
                <w:lang w:val="fr-FR"/>
              </w:rPr>
              <w:t>INRIA's Scenario Examples</w:t>
            </w:r>
            <w:r>
              <w:rPr>
                <w:bCs/>
                <w:lang w:val="fr-FR"/>
              </w:rPr>
              <w:fldChar w:fldCharType="end"/>
            </w:r>
          </w:p>
          <w:p>
            <w:pPr>
              <w:pStyle w:val="N1"/>
              <w:spacing w:before="120" w:after="0"/>
              <w:rPr>
                <w:lang w:val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Version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.0</w:t>
            </w:r>
            <w:r>
              <w:rPr>
                <w:lang w:val="fr-FR"/>
              </w:rPr>
              <w:fldChar w:fldCharType="end"/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1"/>
              <w:spacing w:before="12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Status"</w:instrText>
            </w:r>
            <w:r>
              <w:rPr/>
              <w:fldChar w:fldCharType="separate"/>
            </w:r>
            <w:r>
              <w:rPr/>
              <w:t>Draft</w:t>
            </w:r>
            <w:r>
              <w:rPr/>
              <w:fldChar w:fldCharType="end"/>
            </w:r>
          </w:p>
          <w:p>
            <w:pPr>
              <w:pStyle w:val="N1"/>
              <w:spacing w:before="120" w:after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Date enregistrement"</w:instrText>
            </w:r>
            <w:r>
              <w:rPr/>
              <w:fldChar w:fldCharType="separate"/>
            </w:r>
            <w:r>
              <w:rPr/>
              <w:t>2008-05-13</w:t>
            </w:r>
            <w:r>
              <w:rPr/>
              <w:fldChar w:fldCharType="end"/>
            </w:r>
          </w:p>
          <w:p>
            <w:pPr>
              <w:pStyle w:val="N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stricted</w:t>
            </w:r>
          </w:p>
          <w:p>
            <w:pPr>
              <w:pStyle w:val="N1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Author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rnard Boulay</w:t>
            </w:r>
            <w:r>
              <w:rPr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1"/>
              <w:spacing w:before="180" w:after="0"/>
              <w:rPr>
                <w:lang w:val="fr-FR"/>
              </w:rPr>
            </w:pPr>
            <w:r>
              <w:rPr>
                <w:lang w:val="fr-FR"/>
              </w:rPr>
              <w:t>Abstract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</w:tcBorders>
          </w:tcPr>
          <w:p>
            <w:pPr>
              <w:pStyle w:val="N1"/>
              <w:spacing w:before="180" w:after="0"/>
              <w:rPr>
                <w:lang w:val="fr-FR"/>
              </w:rPr>
            </w:pPr>
            <w:r>
              <w:rPr>
                <w:lang w:val="fr-FR"/>
              </w:rPr>
              <w:t>Description of the scenario « unloading operation » with the PULSAR format.</w:t>
            </w:r>
          </w:p>
          <w:p>
            <w:pPr>
              <w:pStyle w:val="N1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1"/>
              <w:spacing w:before="180" w:after="0"/>
              <w:rPr>
                <w:lang w:val="fr-FR"/>
              </w:rPr>
            </w:pPr>
            <w:r>
              <w:rPr>
                <w:lang w:val="fr-FR"/>
              </w:rPr>
              <w:t>Keyword List</w:t>
            </w:r>
          </w:p>
          <w:p>
            <w:pPr>
              <w:pStyle w:val="N1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</w:tcBorders>
          </w:tcPr>
          <w:p>
            <w:pPr>
              <w:pStyle w:val="N1"/>
              <w:spacing w:before="180" w:after="0"/>
              <w:rPr>
                <w:lang w:val="fr-FR"/>
              </w:rPr>
            </w:pPr>
            <w:r>
              <w:rPr>
                <w:lang w:val="fr-FR"/>
              </w:rPr>
              <w:t>Primitive State, Composite State, Primitive Event, Composite Event</w:t>
            </w:r>
          </w:p>
          <w:p>
            <w:pPr>
              <w:pStyle w:val="N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1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br w:type="page"/>
      </w:r>
      <w:r>
        <w:rPr>
          <w:b/>
          <w:lang w:val="fr-FR"/>
        </w:rPr>
        <w:t>DOCUMENT CHANGE LOG</w:t>
      </w:r>
    </w:p>
    <w:p>
      <w:pPr>
        <w:pStyle w:val="N1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0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985"/>
        <w:gridCol w:w="5244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cument Issu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asons for change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Version 1.0 Draf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-05-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reation of the document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BLE AND REFERENCE DOCUMENTS   (A/R)</w:t>
      </w:r>
    </w:p>
    <w:p>
      <w:pPr>
        <w:pStyle w:val="N1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203"/>
        <w:gridCol w:w="6440"/>
      </w:tblGrid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/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703" w:hanging="70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ocumentReferenc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ocumentReferenc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ocumentReferenc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ocumentReferenc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ocumentReferenc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ocumentReferenc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ocumentReferenc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Referenc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1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ind w:left="3403" w:right="3345" w:hanging="0"/>
        <w:jc w:val="center"/>
        <w:rPr>
          <w:b/>
          <w:b/>
          <w:sz w:val="24"/>
        </w:rPr>
      </w:pPr>
      <w:r>
        <w:rPr>
          <w:b/>
          <w:sz w:val="24"/>
        </w:rPr>
        <w:t>Table of contents</w:t>
      </w:r>
    </w:p>
    <w:p>
      <w:pPr>
        <w:pStyle w:val="Contents1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TOC \o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Graphical Representation</w:t>
            <w:tab/>
          </w:r>
          <w:hyperlink w:anchor="__RefHeading___Toc19846176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unloading_basic_operation</w:t>
            <w:tab/>
          </w:r>
          <w:hyperlink w:anchor="__RefHeading___Toc1984617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unloading_Detailed_operation</w:t>
            <w:tab/>
          </w:r>
          <w:hyperlink w:anchor="__RefHeading___Toc1984617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imitive states</w:t>
            <w:tab/>
          </w:r>
          <w:hyperlink w:anchor="__RefHeading___Toc19846176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_inside_zone</w:t>
            <w:tab/>
          </w:r>
          <w:hyperlink w:anchor="__RefHeading___Toc19846176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v_inside_zone</w:t>
            <w:tab/>
          </w:r>
          <w:hyperlink w:anchor="__RefHeading___Toc19846176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v_Outside_zone</w:t>
            <w:tab/>
          </w:r>
          <w:hyperlink w:anchor="__RefHeading___Toc19846177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Vehicle_Stopped</w:t>
            <w:tab/>
          </w:r>
          <w:hyperlink w:anchor="__RefHeading___Toc19846177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2.5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v_inside_zone</w:t>
            <w:tab/>
          </w:r>
          <w:hyperlink w:anchor="__RefHeading___Toc19846177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posite states</w:t>
            <w:tab/>
          </w:r>
          <w:hyperlink w:anchor="__RefHeading___Toc19846177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Vehicle_stopped_inside_zone</w:t>
            <w:tab/>
          </w:r>
          <w:hyperlink w:anchor="__RefHeading___Toc19846177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Vehicle_arrived_in_zone</w:t>
            <w:tab/>
          </w:r>
          <w:hyperlink w:anchor="__RefHeading___Toc19846177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3.3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p_STAYs_inside_zone</w:t>
            <w:tab/>
          </w:r>
          <w:hyperlink w:anchor="__RefHeading___Toc19846177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3.4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Vehicle_arrived_in_ERA</w:t>
            <w:tab/>
          </w:r>
          <w:hyperlink w:anchor="__RefHeading___Toc19846177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3.5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LOADER_STOPPED_IN_Frontloading_Area</w:t>
            <w:tab/>
          </w:r>
          <w:hyperlink w:anchor="__RefHeading___Toc19846177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3.6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TRansporter_enters_transposrter_area</w:t>
            <w:tab/>
          </w:r>
          <w:hyperlink w:anchor="__RefHeading___Toc19846177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3.7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Transporter_stopped_in_transporter_area</w:t>
            <w:tab/>
          </w:r>
          <w:hyperlink w:anchor="__RefHeading___Toc19846178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3.8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Worker_arrived</w:t>
            <w:tab/>
          </w:r>
          <w:hyperlink w:anchor="__RefHeading___Toc19846178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3.9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Worker_Manipulating_container</w:t>
            <w:tab/>
          </w:r>
          <w:hyperlink w:anchor="__RefHeading___Toc19846178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imitive event</w:t>
            <w:tab/>
          </w:r>
          <w:hyperlink w:anchor="__RefHeading___Toc19846178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v_enters_zone</w:t>
            <w:tab/>
          </w:r>
          <w:hyperlink w:anchor="__RefHeading___Toc19846178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MPOSITE events</w:t>
            <w:tab/>
          </w:r>
          <w:hyperlink w:anchor="__RefHeading___Toc19846178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5.1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Loader_enters_frontloading_area</w:t>
            <w:tab/>
          </w:r>
          <w:hyperlink w:anchor="__RefHeading___Toc19846178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5.2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Loader_arrival</w:t>
            <w:tab/>
          </w:r>
          <w:hyperlink w:anchor="__RefHeading___Toc19846178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5.3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transporter_arrival</w:t>
            <w:tab/>
          </w:r>
          <w:hyperlink w:anchor="__RefHeading___Toc19846178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5.4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unloading_basic_operation</w:t>
            <w:tab/>
          </w:r>
          <w:hyperlink w:anchor="__RefHeading___Toc19846178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459" w:leader="dot"/>
            </w:tabs>
            <w:rPr>
              <w:rFonts w:ascii="Times New Roman" w:hAnsi="Times New Roman" w:cs="Times New Roman"/>
              <w:sz w:val="24"/>
              <w:szCs w:val="24"/>
              <w:lang w:val="fr-FR" w:eastAsia="en-US"/>
            </w:rPr>
          </w:pPr>
          <w:r>
            <w:rPr>
              <w:lang w:val="en-US" w:eastAsia="en-US"/>
            </w:rPr>
            <w:t>5.5.</w:t>
          </w:r>
          <w:r>
            <w:rPr>
              <w:rFonts w:cs="Times New Roman" w:ascii="Times New Roman" w:hAnsi="Times New Roman"/>
              <w:sz w:val="24"/>
              <w:szCs w:val="24"/>
              <w:lang w:val="fr-FR" w:eastAsia="en-US"/>
            </w:rPr>
            <w:tab/>
          </w:r>
          <w:r>
            <w:rPr>
              <w:lang w:val="en-US" w:eastAsia="en-US"/>
            </w:rPr>
            <w:t>unloading_detailed_operation</w:t>
            <w:tab/>
          </w:r>
          <w:hyperlink w:anchor="__RefHeading___Toc198461790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1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  <w:r>
        <w:br w:type="page"/>
      </w:r>
    </w:p>
    <w:p>
      <w:pPr>
        <w:pStyle w:val="Heading1"/>
        <w:tabs>
          <w:tab w:val="clear" w:pos="708"/>
          <w:tab w:val="left" w:pos="426" w:leader="none"/>
        </w:tabs>
        <w:rPr/>
      </w:pPr>
      <w:bookmarkStart w:id="0" w:name="__RefHeading___Toc198461764"/>
      <w:bookmarkEnd w:id="0"/>
      <w:r>
        <w:rPr/>
        <w:t>Graphical Representation</w:t>
      </w:r>
    </w:p>
    <w:p>
      <w:pPr>
        <w:pStyle w:val="Normal"/>
        <w:rPr/>
      </w:pPr>
      <w:r>
        <w:rPr/>
        <w:t>We graphically represent the scenario “unloading operation”. The graphs model the dependence between the different primitive/composite states and the primitive/composite events.</w:t>
      </w:r>
    </w:p>
    <w:p>
      <w:pPr>
        <w:pStyle w:val="Normal"/>
        <w:rPr/>
      </w:pPr>
      <w:r>
        <w:rPr/>
        <w:t>We defined two different scenarios:</w:t>
      </w:r>
    </w:p>
    <w:p>
      <w:pPr>
        <w:pStyle w:val="Normal"/>
        <w:numPr>
          <w:ilvl w:val="0"/>
          <w:numId w:val="7"/>
        </w:numPr>
        <w:rPr/>
      </w:pPr>
      <w:r>
        <w:rPr/>
        <w:t>UnLoading_Basic_operation which describes simply the ev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nLoading_DETAILED_operation which involves the recognition of event: “Worker_Manipulating_Contain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ype of state or event is displaying on the graphics according the following legend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o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v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mitive Ev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os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imi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44" stroked="f" o:allowincell="f" style="position:absolute;left:4319;top:1726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343" stroked="f" o:allowincell="f" style="position:absolute;left:4320;top:1726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shape id="shape_0" ID="_s1342" stroked="f" o:allowincell="f" style="position:absolute;left:4318;top:1726;width:0;height:0;rotation:90;mso-position-horizontal-relative:char" type="_x0000_t33">
                  <v:stroke color="#3465a4" joinstyle="round" endcap="flat"/>
                  <v:fill o:detectmouseclick="t" on="false"/>
                  <w10:wrap type="none"/>
                </v:shape>
                <v:roundrect id="shape_0" ID="_s133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os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vent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33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mitive Ev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0" fillcolor="#ccffcc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osi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341" fillcolor="#ccffcc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imi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t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" w:name="__RefHeading___Toc198461765"/>
      <w:bookmarkEnd w:id="1"/>
      <w:r>
        <w:rPr/>
        <w:t>unloading_basic_opera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64008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426640" y="2070000"/>
                            <a:ext cx="139320" cy="94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426640" y="2069280"/>
                            <a:ext cx="139320" cy="37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870440" y="1504800"/>
                            <a:ext cx="139320" cy="37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313520" y="2069280"/>
                            <a:ext cx="139320" cy="37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755880" y="1504800"/>
                            <a:ext cx="140040" cy="37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97480" y="755280"/>
                            <a:ext cx="189000" cy="55872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98600" y="2070000"/>
                            <a:ext cx="140400" cy="94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98600" y="2069280"/>
                            <a:ext cx="140400" cy="37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642400" y="1504800"/>
                            <a:ext cx="139680" cy="37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85840" y="2070000"/>
                            <a:ext cx="140040" cy="942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85840" y="2069280"/>
                            <a:ext cx="140040" cy="37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529280" y="1504800"/>
                            <a:ext cx="139680" cy="37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72360" y="2069280"/>
                            <a:ext cx="139680" cy="377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17240" y="1504800"/>
                            <a:ext cx="139320" cy="376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991520" y="477720"/>
                            <a:ext cx="189000" cy="111420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435320" y="1033920"/>
                            <a:ext cx="189000" cy="180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79120" y="478440"/>
                            <a:ext cx="189000" cy="111276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941280" y="756360"/>
                            <a:ext cx="189000" cy="55728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22960" y="-226080"/>
                            <a:ext cx="189000" cy="139140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32280" y="-226800"/>
                            <a:ext cx="189000" cy="139284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4520" y="0"/>
                            <a:ext cx="8352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Loading_DETAILED_Oper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564480"/>
                            <a:ext cx="8352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der_Arriv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564480"/>
                            <a:ext cx="8352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nsporter_Arriv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360" y="1128960"/>
                            <a:ext cx="8352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hicle_arrived_In_E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896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hicle_Arrived_In_E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3120" y="112896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der_Enters_FrontLoading_Are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1128960"/>
                            <a:ext cx="8352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der_Stopped_In_FrontLoading_Are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169416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hicle_Arrived_In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225864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_inside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9320" y="169416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_Enters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225864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_Outside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282384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_inside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169416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hicle_stopped_inside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000" y="2258640"/>
                            <a:ext cx="8352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_inside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9000" y="2823840"/>
                            <a:ext cx="83520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hicle_stoppe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3200" y="112896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nsporter_enters_Transporter_Are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6280" y="169416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hicle_arrived_In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480" y="225864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_inside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9400" y="169416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hicle_Stopped_Inside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5600" y="225864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_inside_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5600" y="2823840"/>
                            <a:ext cx="834480" cy="3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hicle_sto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52pt" coordorigin="0,0" coordsize="10080,5040">
                <v:rect id="shape_0" stroked="f" o:allowincell="f" style="position:absolute;left:0;top:0;width:100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5" stroked="t" o:allowincell="f" style="position:absolute;left:8548;top:3261;width:217;height:14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8548;top:3261;width:217;height:5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7672;top:2372;width:217;height:5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6795;top:3261;width:217;height:5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5917;top:2372;width:218;height:5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03" stroked="t" o:allowincell="f" style="position:absolute;left:6793;top:1482;width:878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5039;top:3261;width:219;height:14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5039;top:3261;width:219;height:5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3" stroked="t" o:allowincell="f" style="position:absolute;left:4163;top:2372;width:218;height:5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1" stroked="t" o:allowincell="f" style="position:absolute;left:3287;top:3261;width:218;height:148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9" stroked="t" o:allowincell="f" style="position:absolute;left:3287;top:3261;width:218;height:5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7" stroked="t" o:allowincell="f" style="position:absolute;left:2410;top:2372;width:218;height:5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1533;top:3261;width:218;height:59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659;top:2372;width:217;height:5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2409;top:1482;width:1753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2409;top:1482;width:1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657;top:1482;width:1751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5917;top:1482;width:877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4603;top:592;width:2189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2410;top:592;width:2192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65" fillcolor="#bbe0e3" stroked="t" o:allowincell="f" style="position:absolute;left:3944;top:0;width:1314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Loading_DETAILED_Operation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166" fillcolor="#bbe0e3" stroked="t" o:allowincell="f" style="position:absolute;left:1752;top:889;width:1314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der_Arrival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167" fillcolor="#bbe0e3" stroked="t" o:allowincell="f" style="position:absolute;left:6135;top:889;width:1314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nsporter_Arrival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174" fillcolor="#ccffcc" stroked="t" o:allowincell="f" style="position:absolute;left:5259;top:1778;width:1314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hicle_arrived_In_ERA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176" fillcolor="#ccffcc" stroked="t" o:allowincell="f" style="position:absolute;left:0;top:1778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hicle_Arrived_In_ERA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178" fillcolor="#bbe0e3" stroked="t" o:allowincell="f" style="position:absolute;left:1753;top:1778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der_Enters_FrontLoading_Area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180" fillcolor="#ccffcc" stroked="t" o:allowincell="f" style="position:absolute;left:3505;top:1778;width:1314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der_Stopped_In_FrontLoading_Area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182" fillcolor="#ccffcc" stroked="t" o:allowincell="f" style="position:absolute;left:876;top:2668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hicle_Arrived_In_Zone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184" fillcolor="#ccffcc" stroked="t" o:allowincell="f" style="position:absolute;left:1752;top:3557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_inside_zon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86" fillcolor="#bbe0e3" stroked="t" o:allowincell="f" style="position:absolute;left:2629;top:2668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_Enters_Zo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88" fillcolor="#ccffcc" stroked="t" o:allowincell="f" style="position:absolute;left:3505;top:3557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_Outside_zon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90" fillcolor="#ccffcc" stroked="t" o:allowincell="f" style="position:absolute;left:3505;top:4447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_inside_zon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92" fillcolor="#ccffcc" stroked="t" o:allowincell="f" style="position:absolute;left:4382;top:2668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hicle_stopped_inside_zone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194" fillcolor="#ccffcc" stroked="t" o:allowincell="f" style="position:absolute;left:5258;top:3557;width:1314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_inside_zon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196" fillcolor="#ccffcc" stroked="t" o:allowincell="f" style="position:absolute;left:5258;top:4447;width:1314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hicle_stoppe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02" fillcolor="#bbe0e3" stroked="t" o:allowincell="f" style="position:absolute;left:7013;top:1778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nsporter_enters_Transporter_Area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206" fillcolor="#ccffcc" stroked="t" o:allowincell="f" style="position:absolute;left:6136;top:2668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hicle_arrived_In_Zone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208" fillcolor="#ccffcc" stroked="t" o:allowincell="f" style="position:absolute;left:7012;top:3557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_inside_zon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10" fillcolor="#ccffcc" stroked="t" o:allowincell="f" style="position:absolute;left:7889;top:2668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hicle_Stopped_Inside_Zone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212" fillcolor="#ccffcc" stroked="t" o:allowincell="f" style="position:absolute;left:8765;top:3557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_inside_z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214" fillcolor="#ccffcc" stroked="t" o:allowincell="f" style="position:absolute;left:8765;top:4447;width:1313;height:5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hicle_stopp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" w:name="__RefHeading___Toc198461766"/>
      <w:bookmarkEnd w:id="2"/>
      <w:r>
        <w:rPr/>
        <w:t>unloading_Detailed_opera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5962650" cy="3214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3214440"/>
                          <a:chOff x="0" y="0"/>
                          <a:chExt cx="5962680" cy="3214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62680" cy="32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60120" y="2855880"/>
                            <a:ext cx="209880" cy="23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97840" y="1744200"/>
                            <a:ext cx="209160" cy="60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97840" y="1743480"/>
                            <a:ext cx="209160" cy="23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60480" y="1371960"/>
                            <a:ext cx="195120" cy="234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23120" y="1001880"/>
                            <a:ext cx="196200" cy="171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23120" y="1002600"/>
                            <a:ext cx="196200" cy="233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67480" y="320040"/>
                            <a:ext cx="110520" cy="731880"/>
                          </a:xfrm>
                          <a:prstGeom prst="bentConnector3">
                            <a:avLst>
                              <a:gd name="adj1" fmla="val 562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142800" y="312480"/>
                            <a:ext cx="96480" cy="733680"/>
                          </a:xfrm>
                          <a:prstGeom prst="bentConnector3">
                            <a:avLst>
                              <a:gd name="adj1" fmla="val 5018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79200" y="-421920"/>
                            <a:ext cx="91440" cy="1465200"/>
                          </a:xfrm>
                          <a:prstGeom prst="bentConnector3">
                            <a:avLst>
                              <a:gd name="adj1" fmla="val 533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2320" y="265320"/>
                            <a:ext cx="1800" cy="86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16520" y="-424440"/>
                            <a:ext cx="86040" cy="1465920"/>
                          </a:xfrm>
                          <a:prstGeom prst="bentConnector3">
                            <a:avLst>
                              <a:gd name="adj1" fmla="val 504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4480" y="0"/>
                            <a:ext cx="12553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Loading_DETAILED_Oper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800"/>
                            <a:ext cx="12553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der_Arriv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480" y="370800"/>
                            <a:ext cx="12553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nsporter_Arriv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370800"/>
                            <a:ext cx="12553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rker_Manipulating_Contain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741600"/>
                            <a:ext cx="125460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orker_arrive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1560" y="741600"/>
                            <a:ext cx="125460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_inside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080" y="1112400"/>
                            <a:ext cx="125460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nsporter_Stopped_In_Transporter_Are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080" y="2595960"/>
                            <a:ext cx="125460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_Stays_Inside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483200"/>
                            <a:ext cx="125424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hicle_stopped_inside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6640" y="1854360"/>
                            <a:ext cx="125532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_inside_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6640" y="2225160"/>
                            <a:ext cx="125460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hicle_sto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967480"/>
                            <a:ext cx="1254600" cy="246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_inside_zo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5pt;height:253.1pt" coordorigin="0,0" coordsize="9390,5062">
                <v:rect id="shape_0" stroked="f" o:allowincell="f" style="position:absolute;left:0;top:0;width:9389;height:5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13" stroked="t" o:allowincell="f" style="position:absolute;left:5766;top:4500;width:328;height:3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4" stroked="t" o:allowincell="f" style="position:absolute;left:7085;top:2748;width:327;height:9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7085;top:2748;width:327;height:3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6" stroked="t" o:allowincell="f" style="position:absolute;left:5767;top:2163;width:305;height:3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7" stroked="t" o:allowincell="f" style="position:absolute;left:4447;top:1579;width:307;height:270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8" stroked="t" o:allowincell="f" style="position:absolute;left:4447;top:1580;width:307;height:36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9" stroked="t" o:allowincell="f" style="position:absolute;left:5603;top:995;width:1150;height:17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0" stroked="t" o:allowincell="f" style="position:absolute;left:4448;top:995;width:1154;height:15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1" stroked="t" o:allowincell="f" style="position:absolute;left:3297;top:419;width:2305;height:1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22" stroked="t" o:allowincell="f" style="position:absolute;left:3295;top:420;width:2;height:13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23" stroked="t" o:allowincell="f" style="position:absolute;left:987;top:420;width:2308;height:13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24" fillcolor="#bbe0e3" stroked="t" o:allowincell="f" style="position:absolute;left:2306;top:0;width:1976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Loading_DETAILED_Operation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325" fillcolor="#bbe0e3" stroked="t" o:allowincell="f" style="position:absolute;left:0;top:584;width:1976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der_Arrival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326" fillcolor="#bbe0e3" stroked="t" o:allowincell="f" style="position:absolute;left:2306;top:584;width:1976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nsporter_Arrival</w:t>
                        </w:r>
                      </w:p>
                    </w:txbxContent>
                  </v:textbox>
                  <v:fill o:detectmouseclick="t" type="solid" color2="#441f1c"/>
                  <v:stroke color="black" weight="38160" joinstyle="miter" endcap="flat"/>
                  <w10:wrap type="none"/>
                </v:roundrect>
                <v:roundrect id="shape_0" ID="_s1327" fillcolor="#ccffcc" stroked="t" o:allowincell="f" style="position:absolute;left:4613;top:584;width:1976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rker_Manipulating_Container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328" fillcolor="#ccffcc" stroked="t" o:allowincell="f" style="position:absolute;left:3461;top:1168;width:1975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orker_arrived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329" fillcolor="#ccffcc" stroked="t" o:allowincell="f" style="position:absolute;left:5766;top:1168;width:1975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_inside_zon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330" fillcolor="#ccffcc" stroked="t" o:allowincell="f" style="position:absolute;left:4778;top:1752;width:1975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nsporter_Stopped_In_Transporter_Area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331" fillcolor="#ccffcc" stroked="t" o:allowincell="f" style="position:absolute;left:4778;top:4088;width:1975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_Stays_Inside_Zone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332" fillcolor="#ccffcc" stroked="t" o:allowincell="f" style="position:absolute;left:6095;top:2336;width:1974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hicle_stopped_inside_zone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roundrect>
                <v:roundrect id="shape_0" ID="_s1333" fillcolor="#ccffcc" stroked="t" o:allowincell="f" style="position:absolute;left:7412;top:2920;width:1976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_inside_z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334" fillcolor="#ccffcc" stroked="t" o:allowincell="f" style="position:absolute;left:7412;top:3504;width:1975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hicle_stopp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roundrect id="shape_0" ID="_s1335" fillcolor="#ccffcc" stroked="t" o:allowincell="f" style="position:absolute;left:6095;top:4673;width:1975;height:3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_inside_zon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ollowing sections, the different states and events are represented in the PULSAR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98461767"/>
      <w:r>
        <w:rPr>
          <w:rStyle w:val="Titre1Car"/>
          <w:b/>
        </w:rPr>
        <w:t>Primitive states</w:t>
      </w:r>
      <w:bookmarkEnd w:id="3"/>
      <w:r>
        <w:rPr/>
        <w:t xml:space="preserve"> </w:t>
      </w:r>
    </w:p>
    <w:p>
      <w:pPr>
        <w:pStyle w:val="Heading2"/>
        <w:ind w:left="709" w:hanging="0"/>
        <w:rPr/>
      </w:pPr>
      <w:bookmarkStart w:id="4" w:name="__RefHeading___Toc198461768"/>
      <w:bookmarkEnd w:id="4"/>
      <w:r>
        <w:rPr/>
        <w:t>p_inside_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 person is inside a particular zone</w:t>
      </w:r>
    </w:p>
    <w:p>
      <w:pPr>
        <w:pStyle w:val="Normal"/>
        <w:rPr/>
      </w:pPr>
      <w:r>
        <w:rPr>
          <w:b/>
        </w:rPr>
        <w:t>PrimitiveState</w:t>
      </w:r>
      <w:r>
        <w:rPr/>
        <w:t>(p_Inside_Zone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(p1 : Person), (z1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 xml:space="preserve">((p1 </w:t>
      </w:r>
      <w:r>
        <w:rPr>
          <w:b/>
        </w:rPr>
        <w:t>in</w:t>
      </w:r>
      <w:r>
        <w:rPr/>
        <w:t xml:space="preserve"> z1))</w:t>
      </w:r>
    </w:p>
    <w:p>
      <w:pPr>
        <w:pStyle w:val="Normal"/>
        <w:rPr/>
      </w:pPr>
      <w:r>
        <w:rPr/>
        <w:t>#</w:t>
      </w:r>
      <w:r>
        <w:rPr>
          <w:b/>
        </w:rPr>
        <w:t>Alarm</w:t>
      </w:r>
      <w:r>
        <w:rPr/>
        <w:t>(AText(z1-&gt;Name)</w:t>
      </w:r>
    </w:p>
    <w:p>
      <w:pPr>
        <w:pStyle w:val="Normal"/>
        <w:rPr/>
      </w:pPr>
      <w:r>
        <w:rPr/>
        <w:t>#</w:t>
      </w: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/>
        <w:t>#</w:t>
      </w:r>
      <w:r>
        <w:rPr>
          <w:b/>
        </w:rPr>
        <w:t>APos3D</w:t>
      </w:r>
      <w:r>
        <w:rPr/>
        <w:t xml:space="preserve">(p1's Position))            </w:t>
        <w:tab/>
        <w:t xml:space="preserve">    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5" w:name="__RefHeading___Toc198461769"/>
      <w:bookmarkEnd w:id="5"/>
      <w:r>
        <w:rPr/>
        <w:t>v_inside_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 vehicle is inside a particular zone</w:t>
      </w:r>
    </w:p>
    <w:p>
      <w:pPr>
        <w:pStyle w:val="Normal"/>
        <w:rPr/>
      </w:pPr>
      <w:r>
        <w:rPr>
          <w:b/>
        </w:rPr>
        <w:t>PrimitiveState</w:t>
      </w:r>
      <w:r>
        <w:rPr/>
        <w:t>(v_Inside_Zone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(v1 : Vehicle), (z1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 xml:space="preserve">((v1 </w:t>
      </w:r>
      <w:r>
        <w:rPr>
          <w:b/>
        </w:rPr>
        <w:t>in</w:t>
      </w:r>
      <w:r>
        <w:rPr/>
        <w:t xml:space="preserve"> z1))</w:t>
      </w:r>
    </w:p>
    <w:p>
      <w:pPr>
        <w:pStyle w:val="Normal"/>
        <w:rPr/>
      </w:pPr>
      <w:r>
        <w:rPr/>
        <w:t>#</w:t>
      </w:r>
      <w:r>
        <w:rPr>
          <w:b/>
        </w:rPr>
        <w:t>Alarm</w:t>
      </w:r>
      <w:r>
        <w:rPr/>
        <w:t>(AText(z1-&gt;Name)</w:t>
      </w:r>
    </w:p>
    <w:p>
      <w:pPr>
        <w:pStyle w:val="Normal"/>
        <w:rPr/>
      </w:pPr>
      <w:r>
        <w:rPr/>
        <w:t>#</w:t>
      </w: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/>
        <w:t>#</w:t>
      </w:r>
      <w:r>
        <w:rPr>
          <w:b/>
        </w:rPr>
        <w:t>APos3D</w:t>
      </w:r>
      <w:r>
        <w:rPr/>
        <w:t>(v1's Position))</w:t>
      </w:r>
    </w:p>
    <w:p>
      <w:pPr>
        <w:pStyle w:val="Normal"/>
        <w:rPr/>
      </w:pPr>
      <w:r>
        <w:rPr/>
        <w:t xml:space="preserve">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6" w:name="__RefHeading___Toc198461770"/>
      <w:bookmarkEnd w:id="6"/>
      <w:r>
        <w:rPr/>
        <w:t>v_Outside_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 vehicle is outside a particular zone</w:t>
      </w:r>
    </w:p>
    <w:p>
      <w:pPr>
        <w:pStyle w:val="Normal"/>
        <w:rPr/>
      </w:pPr>
      <w:r>
        <w:rPr>
          <w:b/>
        </w:rPr>
        <w:t>PrimitiveState</w:t>
      </w:r>
      <w:r>
        <w:rPr/>
        <w:t>(v_Outside_Zone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(v1 : Vehicle), (z1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 xml:space="preserve">( ( </w:t>
      </w:r>
      <w:r>
        <w:rPr>
          <w:b/>
        </w:rPr>
        <w:t>!</w:t>
      </w:r>
      <w:r>
        <w:rPr/>
        <w:t xml:space="preserve"> (v1 </w:t>
      </w:r>
      <w:r>
        <w:rPr>
          <w:b/>
        </w:rPr>
        <w:t>in</w:t>
      </w:r>
      <w:r>
        <w:rPr/>
        <w:t xml:space="preserve"> z1) ) )</w:t>
      </w:r>
    </w:p>
    <w:p>
      <w:pPr>
        <w:pStyle w:val="Normal"/>
        <w:rPr/>
      </w:pPr>
      <w:r>
        <w:rPr/>
        <w:t>#</w:t>
      </w:r>
      <w:r>
        <w:rPr>
          <w:b/>
        </w:rPr>
        <w:t>Alarm</w:t>
      </w:r>
      <w:r>
        <w:rPr/>
        <w:t>(AText(z1's Name)</w:t>
      </w:r>
    </w:p>
    <w:p>
      <w:pPr>
        <w:pStyle w:val="Normal"/>
        <w:rPr/>
      </w:pPr>
      <w:r>
        <w:rPr/>
        <w:t>#</w:t>
      </w: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/>
        <w:t>#</w:t>
      </w:r>
      <w:r>
        <w:rPr>
          <w:b/>
        </w:rPr>
        <w:t>APos3D</w:t>
      </w:r>
      <w:r>
        <w:rPr/>
        <w:t>(v1's Positio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    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7" w:name="__RefHeading___Toc198461771"/>
      <w:bookmarkEnd w:id="7"/>
      <w:r>
        <w:rPr/>
        <w:t>Vehicle_Stop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 vehicle is stopped (full stopped or with a too slow speed)</w:t>
      </w:r>
    </w:p>
    <w:p>
      <w:pPr>
        <w:pStyle w:val="Normal"/>
        <w:rPr/>
      </w:pPr>
      <w:r>
        <w:rPr>
          <w:b/>
        </w:rPr>
        <w:t>PrimitiveState</w:t>
      </w:r>
      <w:r>
        <w:rPr/>
        <w:t>(Vehicle_Stopped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(v1 : Vehicl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 xml:space="preserve">( (v1-&gt;Speed </w:t>
      </w:r>
      <w:r>
        <w:rPr>
          <w:b/>
        </w:rPr>
        <w:t>=</w:t>
      </w:r>
      <w:r>
        <w:rPr/>
        <w:t xml:space="preserve"> 0))</w:t>
      </w:r>
    </w:p>
    <w:p>
      <w:pPr>
        <w:pStyle w:val="Normal"/>
        <w:rPr/>
      </w:pPr>
      <w:r>
        <w:rPr/>
        <w:t>#</w:t>
      </w:r>
      <w:r>
        <w:rPr>
          <w:b/>
        </w:rPr>
        <w:t>Alarm</w:t>
      </w:r>
      <w:r>
        <w:rPr/>
        <w:t>(AText("Vehicle_Stopped")</w:t>
      </w:r>
    </w:p>
    <w:p>
      <w:pPr>
        <w:pStyle w:val="Normal"/>
        <w:rPr/>
      </w:pPr>
      <w:r>
        <w:rPr/>
        <w:t>#</w:t>
      </w:r>
      <w:r>
        <w:rPr>
          <w:b/>
        </w:rPr>
        <w:t>AType</w:t>
      </w:r>
      <w:r>
        <w:rPr/>
        <w:t>("NOTURGENT"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#</w:t>
      </w:r>
      <w:r>
        <w:rPr>
          <w:b/>
        </w:rPr>
        <w:t>APos3D</w:t>
      </w:r>
      <w:r>
        <w:rPr/>
        <w:t xml:space="preserve">(v1's Position))            </w:t>
        <w:tab/>
        <w:t xml:space="preserve">    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8" w:name="__RefHeading___Toc198461772"/>
      <w:bookmarkEnd w:id="8"/>
      <w:r>
        <w:rPr/>
        <w:t>v_inside_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State: a vehicle is "inside" a zone</w:t>
      </w:r>
    </w:p>
    <w:p>
      <w:pPr>
        <w:pStyle w:val="Normal"/>
        <w:rPr/>
      </w:pPr>
      <w:r>
        <w:rPr/>
        <w:t># PhysicalObjects; vehicle v and zone z</w:t>
      </w:r>
    </w:p>
    <w:p>
      <w:pPr>
        <w:pStyle w:val="Normal"/>
        <w:rPr/>
      </w:pPr>
      <w:r>
        <w:rPr>
          <w:b/>
        </w:rPr>
        <w:t>PrimitiveState</w:t>
      </w:r>
      <w:r>
        <w:rPr/>
        <w:t>(v_inside_zone,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PhysicalObjects</w:t>
      </w:r>
      <w:r>
        <w:rPr/>
        <w:t>((v : Vehicle), (z : Zone))</w:t>
      </w:r>
    </w:p>
    <w:p>
      <w:pPr>
        <w:pStyle w:val="Normal"/>
        <w:rPr/>
      </w:pPr>
      <w:r>
        <w:rPr>
          <w:rFonts w:eastAsia="Arial"/>
          <w:b/>
        </w:rPr>
        <w:t xml:space="preserve">    </w:t>
      </w:r>
      <w:r>
        <w:rPr>
          <w:b/>
        </w:rPr>
        <w:t>Constraints</w:t>
      </w:r>
      <w:r>
        <w:rPr/>
        <w:t xml:space="preserve">((v </w:t>
      </w:r>
      <w:r>
        <w:rPr>
          <w:b/>
        </w:rPr>
        <w:t>in</w:t>
      </w:r>
      <w:r>
        <w:rPr/>
        <w:t xml:space="preserve"> z))</w:t>
      </w:r>
    </w:p>
    <w:p>
      <w:pPr>
        <w:pStyle w:val="Normal"/>
        <w:rPr/>
      </w:pPr>
      <w:r>
        <w:rPr>
          <w:b/>
        </w:rPr>
        <w:t>Alarm</w:t>
      </w:r>
      <w:r>
        <w:rPr/>
        <w:t>(AText(z's Name)</w:t>
      </w:r>
    </w:p>
    <w:p>
      <w:pPr>
        <w:pStyle w:val="Normal"/>
        <w:rPr/>
      </w:pP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>
          <w:b/>
        </w:rPr>
        <w:t>APos2D</w:t>
      </w:r>
      <w:r>
        <w:rPr/>
        <w:t>(v's Pos2D) 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98461773"/>
      <w:bookmarkEnd w:id="9"/>
      <w:r>
        <w:rPr/>
        <w:t>Composite states</w:t>
      </w:r>
    </w:p>
    <w:p>
      <w:pPr>
        <w:pStyle w:val="Heading2"/>
        <w:ind w:left="709" w:hanging="0"/>
        <w:rPr/>
      </w:pPr>
      <w:bookmarkStart w:id="10" w:name="__RefHeading___Toc198461774"/>
      <w:bookmarkEnd w:id="10"/>
      <w:r>
        <w:rPr/>
        <w:t>Vehicle_stopped_inside_zone</w:t>
      </w:r>
    </w:p>
    <w:p>
      <w:pPr>
        <w:pStyle w:val="Normal"/>
        <w:rPr/>
      </w:pPr>
      <w:r>
        <w:rPr/>
        <w:t>#A vehicle is stopped in a zone</w:t>
      </w:r>
    </w:p>
    <w:p>
      <w:pPr>
        <w:pStyle w:val="Normal"/>
        <w:rPr/>
      </w:pPr>
      <w:r>
        <w:rPr>
          <w:b/>
        </w:rPr>
        <w:t>CompositeState</w:t>
      </w:r>
      <w:r>
        <w:rPr/>
        <w:t>(Vehicle_Stopped_Inside_Zone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(v1 : Vehicle), (z1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PrimitiveState v_Inside_Zone(v1, z1))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(c2 : PrimitiveState Vehicle_Stopped(v1)) )</w:t>
      </w:r>
    </w:p>
    <w:p>
      <w:pPr>
        <w:pStyle w:val="Normal"/>
        <w:rPr/>
      </w:pPr>
      <w:r>
        <w:rPr/>
        <w:t>#</w:t>
      </w:r>
      <w:r>
        <w:rPr>
          <w:b/>
        </w:rPr>
        <w:t>Alarm</w:t>
      </w:r>
      <w:r>
        <w:rPr/>
        <w:t>(AText("Vehicle_Stopped_Inside_Zone")</w:t>
      </w:r>
    </w:p>
    <w:p>
      <w:pPr>
        <w:pStyle w:val="Normal"/>
        <w:rPr/>
      </w:pPr>
      <w:r>
        <w:rPr/>
        <w:t>#</w:t>
      </w: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/>
        <w:t>#</w:t>
      </w:r>
      <w:r>
        <w:rPr>
          <w:b/>
        </w:rPr>
        <w:t>APos3D</w:t>
      </w:r>
      <w:r>
        <w:rPr/>
        <w:t xml:space="preserve">(v1's Position))            </w:t>
        <w:tab/>
        <w:t xml:space="preserve">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1" w:name="__RefHeading___Toc198461775"/>
      <w:bookmarkEnd w:id="11"/>
      <w:r>
        <w:rPr/>
        <w:t>Vehicle_arrived_in_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 vehicle is arrived in a zone</w:t>
      </w:r>
    </w:p>
    <w:p>
      <w:pPr>
        <w:pStyle w:val="Normal"/>
        <w:rPr/>
      </w:pPr>
      <w:r>
        <w:rPr>
          <w:b/>
        </w:rPr>
        <w:t>CompositeState</w:t>
      </w:r>
      <w:r>
        <w:rPr/>
        <w:t>(Vehicle_Arrived_In_Zone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(v1 : Vehicle), (z1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PrimitiveState v_Inside_Zone(v1, z1)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 xml:space="preserve">( (Duration of c1 </w:t>
      </w:r>
      <w:r>
        <w:rPr>
          <w:b/>
        </w:rPr>
        <w:t>&lt;=</w:t>
      </w:r>
      <w:r>
        <w:rPr/>
        <w:t xml:space="preserve"> 1)</w:t>
        <w:tab/>
        <w:t xml:space="preserve">                   ) </w:t>
      </w:r>
    </w:p>
    <w:p>
      <w:pPr>
        <w:pStyle w:val="Normal"/>
        <w:rPr/>
      </w:pPr>
      <w:r>
        <w:rPr/>
        <w:t>#</w:t>
      </w:r>
      <w:r>
        <w:rPr>
          <w:b/>
        </w:rPr>
        <w:t>Alarm</w:t>
      </w:r>
      <w:r>
        <w:rPr/>
        <w:t>(AText("Vehicle_Arrived_In_Zone")</w:t>
      </w:r>
    </w:p>
    <w:p>
      <w:pPr>
        <w:pStyle w:val="Normal"/>
        <w:rPr/>
      </w:pPr>
      <w:r>
        <w:rPr/>
        <w:t>#</w:t>
      </w:r>
      <w:r>
        <w:rPr>
          <w:b/>
        </w:rPr>
        <w:t>AType</w:t>
      </w:r>
      <w:r>
        <w:rPr/>
        <w:t>("NOTURGENT"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#</w:t>
      </w:r>
      <w:r>
        <w:rPr>
          <w:b/>
        </w:rPr>
        <w:t>APos3D</w:t>
      </w:r>
      <w:r>
        <w:rPr/>
        <w:t xml:space="preserve">(v1's Position))            </w:t>
        <w:tab/>
        <w:t xml:space="preserve">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2" w:name="__RefHeading___Toc198461776"/>
      <w:bookmarkEnd w:id="12"/>
      <w:r>
        <w:rPr/>
        <w:t>p_STAYs_inside_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 person stays inside a zone</w:t>
      </w:r>
    </w:p>
    <w:p>
      <w:pPr>
        <w:pStyle w:val="Normal"/>
        <w:rPr/>
      </w:pPr>
      <w:r>
        <w:rPr>
          <w:b/>
        </w:rPr>
        <w:t>CompositeState</w:t>
      </w:r>
      <w:r>
        <w:rPr/>
        <w:t>(p_Stays_Inside_Zone,</w:t>
      </w:r>
    </w:p>
    <w:p>
      <w:pPr>
        <w:pStyle w:val="Normal"/>
        <w:rPr/>
      </w:pPr>
      <w:r>
        <w:rPr/>
        <w:tab/>
        <w:tab/>
      </w:r>
      <w:r>
        <w:rPr>
          <w:b/>
        </w:rPr>
        <w:t>PhysicalObjects</w:t>
      </w:r>
      <w:r>
        <w:rPr/>
        <w:t>((p1 : Person), (z1 : Zone))</w:t>
      </w:r>
    </w:p>
    <w:p>
      <w:pPr>
        <w:pStyle w:val="Normal"/>
        <w:rPr/>
      </w:pPr>
      <w:r>
        <w:rPr/>
        <w:tab/>
        <w:tab/>
      </w:r>
      <w:r>
        <w:rPr>
          <w:b/>
        </w:rPr>
        <w:t>Components</w:t>
      </w:r>
      <w:r>
        <w:rPr/>
        <w:t>((c1 : PrimitiveState p_Inside_Zone(p1, z1)))</w:t>
      </w:r>
    </w:p>
    <w:p>
      <w:pPr>
        <w:pStyle w:val="Normal"/>
        <w:rPr/>
      </w:pPr>
      <w:r>
        <w:rPr/>
        <w:tab/>
        <w:tab/>
      </w:r>
      <w:r>
        <w:rPr>
          <w:b/>
        </w:rPr>
        <w:t>Constraints</w:t>
      </w:r>
      <w:r>
        <w:rPr/>
        <w:t xml:space="preserve">((c1's Duration </w:t>
      </w:r>
      <w:r>
        <w:rPr>
          <w:b/>
        </w:rPr>
        <w:t>&gt;=</w:t>
      </w:r>
      <w:r>
        <w:rPr/>
        <w:t xml:space="preserve"> MIN_TIME_STAYS_IN_ZONE) ) #a value equal to 5s.</w:t>
      </w:r>
    </w:p>
    <w:p>
      <w:pPr>
        <w:pStyle w:val="Normal"/>
        <w:rPr/>
      </w:pPr>
      <w:r>
        <w:rPr/>
        <w:t>#</w:t>
      </w:r>
      <w:r>
        <w:rPr>
          <w:b/>
        </w:rPr>
        <w:t>Alarm</w:t>
      </w:r>
      <w:r>
        <w:rPr/>
        <w:t>(AText("p_Stays_Inside_Zone")</w:t>
      </w:r>
    </w:p>
    <w:p>
      <w:pPr>
        <w:pStyle w:val="Normal"/>
        <w:rPr/>
      </w:pPr>
      <w:r>
        <w:rPr/>
        <w:t>#</w:t>
      </w: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/>
        <w:t>#</w:t>
      </w:r>
      <w:r>
        <w:rPr>
          <w:b/>
        </w:rPr>
        <w:t>APos3D</w:t>
      </w:r>
      <w:r>
        <w:rPr/>
        <w:t xml:space="preserve">(p1's Position))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3" w:name="__RefHeading___Toc198461777"/>
      <w:bookmarkEnd w:id="13"/>
      <w:r>
        <w:rPr/>
        <w:t>Vehicle_arrived_in_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A vehicle is arrived in THE ERA Zone</w:t>
      </w:r>
    </w:p>
    <w:p>
      <w:pPr>
        <w:pStyle w:val="Normal"/>
        <w:rPr/>
      </w:pPr>
      <w:r>
        <w:rPr>
          <w:b/>
        </w:rPr>
        <w:t>CompositeState</w:t>
      </w:r>
      <w:r>
        <w:rPr/>
        <w:t>(Vehicle_Arrived_In_ERA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 (v1 : Vehicle), (z1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CompositeState Vehicle_Arrived_In_Zone(v1, z1)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 xml:space="preserve">( (z1-&gt;Name </w:t>
      </w:r>
      <w:r>
        <w:rPr>
          <w:b/>
        </w:rPr>
        <w:t>=</w:t>
      </w:r>
      <w:r>
        <w:rPr/>
        <w:t xml:space="preserve"> ERA)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4" w:name="__RefHeading___Toc198461778"/>
      <w:bookmarkEnd w:id="14"/>
      <w:r>
        <w:rPr/>
        <w:t>LOADER_STOPPED_IN_Frontloading_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The LOADER stops in its area </w:t>
      </w:r>
    </w:p>
    <w:p>
      <w:pPr>
        <w:pStyle w:val="Normal"/>
        <w:rPr/>
      </w:pPr>
      <w:r>
        <w:rPr>
          <w:b/>
        </w:rPr>
        <w:t>CompositeState</w:t>
      </w:r>
      <w:r>
        <w:rPr/>
        <w:t>(Loader_Stopped_In_FrontLoading_Area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 (v1 : Vehicle), (z1 : Zone) 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CompositeState Vehicle_Stopped_Inside_Zone(v1, z1)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 xml:space="preserve">( (v1-&gt;SubType </w:t>
      </w:r>
      <w:r>
        <w:rPr>
          <w:b/>
        </w:rPr>
        <w:t>=</w:t>
      </w:r>
      <w:r>
        <w:rPr/>
        <w:t xml:space="preserve"> LOADER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(z1-&gt;Name </w:t>
      </w:r>
      <w:r>
        <w:rPr>
          <w:b/>
        </w:rPr>
        <w:t>=</w:t>
      </w:r>
      <w:r>
        <w:rPr/>
        <w:t xml:space="preserve"> RF_DoorC_Access))</w:t>
      </w:r>
    </w:p>
    <w:p>
      <w:pPr>
        <w:pStyle w:val="Normal"/>
        <w:rPr/>
      </w:pPr>
      <w:r>
        <w:rPr>
          <w:b/>
        </w:rPr>
        <w:t>Alarm</w:t>
      </w:r>
      <w:r>
        <w:rPr/>
        <w:t>(AText("Loader_Stopped_In_FrontLoading_Area")</w:t>
      </w:r>
    </w:p>
    <w:p>
      <w:pPr>
        <w:pStyle w:val="Normal"/>
        <w:rPr/>
      </w:pP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>
          <w:b/>
        </w:rPr>
        <w:t>APos3D</w:t>
      </w:r>
      <w:r>
        <w:rPr/>
        <w:t xml:space="preserve">(v1's Position))                                                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5" w:name="__RefHeading___Toc198461779"/>
      <w:bookmarkEnd w:id="15"/>
      <w:r>
        <w:rPr/>
        <w:t>TRansporter_enters_transposrter_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ositeState</w:t>
      </w:r>
      <w:r>
        <w:rPr/>
        <w:t>(Transporter_Enters_Transporter_Area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 (v1 : Vehicle), (z1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CompositeState Vehicle_Stopped_Inside_Zone(v1, z1)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>( (v1-&gt;SubType = TRANSPORTER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1-&gt;Name = LOADER_BackZone)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larm</w:t>
      </w:r>
      <w:r>
        <w:rPr/>
        <w:t>(AText("Transporter_Enters_Transporter_Area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Pos3D</w:t>
      </w:r>
      <w:r>
        <w:rPr/>
        <w:t xml:space="preserve">(v1's Position))     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6" w:name="__RefHeading___Toc198461780"/>
      <w:bookmarkEnd w:id="16"/>
      <w:r>
        <w:rPr/>
        <w:t>Transporter_stopped_in_transporter_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The Loader stops in its restricted area (currently RECOGNISED)</w:t>
      </w:r>
    </w:p>
    <w:p>
      <w:pPr>
        <w:pStyle w:val="Normal"/>
        <w:rPr/>
      </w:pPr>
      <w:r>
        <w:rPr>
          <w:b/>
        </w:rPr>
        <w:t>CompositeState</w:t>
      </w:r>
      <w:r>
        <w:rPr/>
        <w:t>(Transporter_Stopped_In_Transporter_Area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 (v1 : Vehicle), (z1 : Zone) 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CompositeState Vehicle_Stopped_Inside_Zone(v1, z1)) 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>( (v1-&gt;SubType = TRANSPORTER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1-&gt;Name = LOADER_BackZone))</w:t>
      </w:r>
    </w:p>
    <w:p>
      <w:pPr>
        <w:pStyle w:val="Normal"/>
        <w:rPr/>
      </w:pPr>
      <w:r>
        <w:rPr>
          <w:b/>
        </w:rPr>
        <w:t>Alarm</w:t>
      </w:r>
      <w:r>
        <w:rPr/>
        <w:t>(AText("Transporter_Stopped_In_Transporter_Area")</w:t>
      </w:r>
    </w:p>
    <w:p>
      <w:pPr>
        <w:pStyle w:val="Normal"/>
        <w:rPr/>
      </w:pP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>
          <w:b/>
        </w:rPr>
        <w:t>APos3D</w:t>
      </w:r>
      <w:r>
        <w:rPr/>
        <w:t xml:space="preserve">(v1's Position))                                                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7" w:name="__RefHeading___Toc198461781"/>
      <w:bookmarkEnd w:id="17"/>
      <w:r>
        <w:rPr/>
        <w:t>Worker_arr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ositeState</w:t>
      </w:r>
      <w:r>
        <w:rPr/>
        <w:t>(Worker_Arrived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 (p1 : Person), (v1 : Vehicle), (z1 : Zone), (z2 : Zone) 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CompositeState Transporter_Stopped_In_Transporter_Area(v1, z1))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(c2 : CompositeState p_Stays_Inside_Zone(p1, z2)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>((v1-&gt;SubType = TRANSPORTER)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(z2-&gt;Name = Behind_RF_DoorC_Access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1-&gt;Name = LOADER_BackZone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(c1 </w:t>
      </w:r>
      <w:r>
        <w:rPr>
          <w:b/>
        </w:rPr>
        <w:t>before_meet</w:t>
      </w:r>
      <w:r>
        <w:rPr/>
        <w:t xml:space="preserve"> c2))</w:t>
      </w:r>
    </w:p>
    <w:p>
      <w:pPr>
        <w:pStyle w:val="Normal"/>
        <w:rPr/>
      </w:pPr>
      <w:r>
        <w:rPr>
          <w:b/>
        </w:rPr>
        <w:t>Alarm</w:t>
      </w:r>
      <w:r>
        <w:rPr/>
        <w:t>(AText("Worker_Arrived")</w:t>
      </w:r>
    </w:p>
    <w:p>
      <w:pPr>
        <w:pStyle w:val="Normal"/>
        <w:rPr/>
      </w:pP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>
          <w:b/>
        </w:rPr>
        <w:t>APos3D</w:t>
      </w:r>
      <w:r>
        <w:rPr/>
        <w:t xml:space="preserve">(p1's Position))                                                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18" w:name="__RefHeading___Toc198461782"/>
      <w:bookmarkEnd w:id="18"/>
      <w:r>
        <w:rPr/>
        <w:t>Worker_Manipulating_conta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ositeState</w:t>
      </w:r>
      <w:r>
        <w:rPr/>
        <w:t>(Worker_Manipulating_Container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 (p1 : Person), (v1 : Vehicle), (v2 : Vehicle), (z1 : Zone), (z2 : Zone) 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 xml:space="preserve">( (c1 : CompositeState Worker_Arrived(p1, v2, z1, z2))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(c2 : PrimitiveState v_Inside_Zone(v1, z2)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>(#(z2-&gt;Name = TRANSPORTER_BackZone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2-&gt;Name = Behind_RF_DoorC_Access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1-&gt;Name = LOADER_BackZone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v2-&gt;SubType = TRANSPORTER))</w:t>
      </w:r>
    </w:p>
    <w:p>
      <w:pPr>
        <w:pStyle w:val="Normal"/>
        <w:rPr/>
      </w:pPr>
      <w:r>
        <w:rPr>
          <w:b/>
        </w:rPr>
        <w:t>Alarm</w:t>
      </w:r>
      <w:r>
        <w:rPr/>
        <w:t>(AText("Worker_Manipulating_Container")</w:t>
      </w:r>
    </w:p>
    <w:p>
      <w:pPr>
        <w:pStyle w:val="Normal"/>
        <w:rPr/>
      </w:pP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>
          <w:b/>
        </w:rPr>
        <w:t>APos3D</w:t>
      </w:r>
      <w:r>
        <w:rPr/>
        <w:t xml:space="preserve">(p1's Position))                                                                   </w:t>
      </w:r>
    </w:p>
    <w:p>
      <w:pPr>
        <w:pStyle w:val="Normal"/>
        <w:rPr/>
      </w:pP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/>
      </w:pPr>
      <w:bookmarkStart w:id="19" w:name="__RefHeading___Toc198461783"/>
      <w:bookmarkEnd w:id="19"/>
      <w:r>
        <w:rPr/>
        <w:t>Primitive event</w:t>
      </w:r>
    </w:p>
    <w:p>
      <w:pPr>
        <w:pStyle w:val="Heading2"/>
        <w:ind w:left="0" w:firstLine="709"/>
        <w:rPr/>
      </w:pPr>
      <w:bookmarkStart w:id="20" w:name="__RefHeading___Toc198461784"/>
      <w:bookmarkEnd w:id="20"/>
      <w:r>
        <w:rPr/>
        <w:t>v_enters_zone</w:t>
      </w:r>
    </w:p>
    <w:p>
      <w:pPr>
        <w:pStyle w:val="Normal"/>
        <w:rPr/>
      </w:pPr>
      <w:r>
        <w:rPr/>
        <w:t>#A vehicle enters a zone (we use the state Inside_Zone with a short duration because if we use #a sequence Outside_Zone, Inside_Zone, it do not work in every cases)</w:t>
      </w:r>
    </w:p>
    <w:p>
      <w:pPr>
        <w:pStyle w:val="Normal"/>
        <w:rPr/>
      </w:pPr>
      <w:r>
        <w:rPr>
          <w:b/>
        </w:rPr>
        <w:t>PrimitiveEvent</w:t>
      </w:r>
      <w:r>
        <w:rPr/>
        <w:t>(v_Enters_Zone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(v1 : Vehicle), (z1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(c1 : PrimitiveState v_Outside_Zone(v1, z1))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(c2 : PrimitiveState v_Inside_Zone(v1, z1)))                      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>((c1 meet c2))</w:t>
      </w:r>
    </w:p>
    <w:p>
      <w:pPr>
        <w:pStyle w:val="Normal"/>
        <w:rPr/>
      </w:pPr>
      <w:r>
        <w:rPr/>
        <w:t>#</w:t>
      </w:r>
      <w:r>
        <w:rPr>
          <w:b/>
        </w:rPr>
        <w:t>Alarm</w:t>
      </w:r>
      <w:r>
        <w:rPr/>
        <w:t>(AText("v_Enters_Zone")</w:t>
      </w:r>
    </w:p>
    <w:p>
      <w:pPr>
        <w:pStyle w:val="Normal"/>
        <w:rPr/>
      </w:pPr>
      <w:r>
        <w:rPr/>
        <w:t>#</w:t>
      </w: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/>
        <w:t>#</w:t>
      </w:r>
      <w:r>
        <w:rPr>
          <w:b/>
        </w:rPr>
        <w:t>APos3D</w:t>
      </w:r>
      <w:r>
        <w:rPr/>
        <w:t>(v1's Position))</w:t>
      </w:r>
    </w:p>
    <w:p>
      <w:pPr>
        <w:pStyle w:val="Normal"/>
        <w:rPr/>
      </w:pPr>
      <w:r>
        <w:rPr/>
        <w:t>)</w:t>
      </w:r>
    </w:p>
    <w:p>
      <w:pPr>
        <w:pStyle w:val="Heading1"/>
        <w:tabs>
          <w:tab w:val="clear" w:pos="708"/>
          <w:tab w:val="left" w:pos="426" w:leader="none"/>
        </w:tabs>
        <w:rPr/>
      </w:pPr>
      <w:bookmarkStart w:id="21" w:name="__RefHeading___Toc198461785"/>
      <w:bookmarkEnd w:id="21"/>
      <w:r>
        <w:rPr/>
        <w:t>COMPOSITE events</w:t>
      </w:r>
    </w:p>
    <w:p>
      <w:pPr>
        <w:pStyle w:val="Heading2"/>
        <w:ind w:left="709" w:hanging="0"/>
        <w:rPr/>
      </w:pPr>
      <w:bookmarkStart w:id="22" w:name="__RefHeading___Toc198461786"/>
      <w:bookmarkEnd w:id="22"/>
      <w:r>
        <w:rPr/>
        <w:t>Loader_enters_frontloading_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The LOADER enters its Area   </w:t>
      </w:r>
    </w:p>
    <w:p>
      <w:pPr>
        <w:pStyle w:val="Normal"/>
        <w:rPr/>
      </w:pPr>
      <w:r>
        <w:rPr>
          <w:b/>
        </w:rPr>
        <w:t>CompositeEvent</w:t>
      </w:r>
      <w:r>
        <w:rPr/>
        <w:t>(Loader_Enters_FrontLoading_Area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 (v1 : Vehicle), (z1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PrimitiveEvent v_Enters_Zone(v1, z1)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>( (v1-&gt;SubType = LOADER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1-&gt;Name = RF_DoorC_Access)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larm</w:t>
      </w:r>
      <w:r>
        <w:rPr/>
        <w:t>(AText("Loader_Enters_FrontLoading_Area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Pos3D</w:t>
      </w:r>
      <w:r>
        <w:rPr/>
        <w:t xml:space="preserve">(v1's Position))     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3" w:name="__RefHeading___Toc198461787"/>
      <w:bookmarkEnd w:id="23"/>
      <w:r>
        <w:rPr/>
        <w:t>Loader_arr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The LOADER Arrival</w:t>
      </w:r>
    </w:p>
    <w:p>
      <w:pPr>
        <w:pStyle w:val="Normal"/>
        <w:rPr/>
      </w:pPr>
      <w:r>
        <w:rPr>
          <w:b/>
        </w:rPr>
        <w:t>CompositeEvent</w:t>
      </w:r>
      <w:r>
        <w:rPr/>
        <w:t>(Loader_Arrival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 (v1 : Vehicle), (z1 : Zone), (z2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CompositeState Vehicle_Arrived_In_ERA(v1, z1))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(c2 : CompositeEvent Loader_Enters_FrontLoading_Area(v1, z2))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(c3 : CompositeState Loader_Stopped_In_FrontLoading_Area(v1, z2)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>( (v1-&gt;SubType = LOADER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1-&gt;Name = ERA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2-&gt;Name = RF_DoorC_Access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c1 before c2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c2 before c3)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larm</w:t>
      </w:r>
      <w:r>
        <w:rPr/>
        <w:t>(AText("Loader_Arrival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Pos3D</w:t>
      </w:r>
      <w:r>
        <w:rPr/>
        <w:t xml:space="preserve">(v1's Position))     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4" w:name="__RefHeading___Toc198461788"/>
      <w:bookmarkEnd w:id="24"/>
      <w:r>
        <w:rPr/>
        <w:t>transporter_arr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ositeEvent</w:t>
      </w:r>
      <w:r>
        <w:rPr/>
        <w:t>(Transporter_Arrival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 (v1 : Vehicle), (z1 : Zone), (z2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CompositeState Vehicle_Arrived_In_ERA(v1, z1))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(c2 : CompositeEvent Transporter_Enters_Transporter_Area(v1, z2))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(c3 : CompositeState Transporter_Stopped_In_Transporter_Area(v1, z2)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>( (v1-&gt;SubType = TRANSPORTER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1-&gt;Name = ERA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2-&gt;Name = LOADER_BackZone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c1 before c2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c2 before c3)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larm</w:t>
      </w:r>
      <w:r>
        <w:rPr/>
        <w:t>(AText("Transporter_Arrival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Type</w:t>
      </w:r>
      <w:r>
        <w:rPr/>
        <w:t>("NOTURGENT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Pos3D</w:t>
      </w:r>
      <w:r>
        <w:rPr/>
        <w:t xml:space="preserve">(v1's Position))     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5" w:name="__RefHeading___Toc198461789"/>
      <w:bookmarkEnd w:id="25"/>
      <w:r>
        <w:rPr/>
        <w:t>unloading_basic_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ositeEvent</w:t>
      </w:r>
      <w:r>
        <w:rPr/>
        <w:t>(UnLoading_BASIC_Operation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(v1 : Vehicle), (v2 : Vehicle), (z1 : Zone), (z2 : Zone),(z3 :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CompositeEvent Loader_Arrival(v1, z1, z2))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(c2 : CompositeEvent Transporter_Arrival(v2, z1, z3)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>( (v1-&gt;SubType = LOADER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v2-&gt;SubType = TRANSPORTER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1-&gt;Name = ERA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2-&gt;Name = RF_DoorC_Access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3-&gt;Name = LOADER_BackZone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c1 before_meet c2)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larm</w:t>
      </w:r>
      <w:r>
        <w:rPr/>
        <w:t>(AText("UNLOADING_GLOBAL_OPERATION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Type</w:t>
      </w:r>
      <w:r>
        <w:rPr/>
        <w:t>("VERYURGENT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Pos3D</w:t>
      </w:r>
      <w:r>
        <w:rPr/>
        <w:t xml:space="preserve">(v1's Position))     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/>
      </w:pPr>
      <w:bookmarkStart w:id="26" w:name="__RefHeading___Toc198461790"/>
      <w:bookmarkEnd w:id="26"/>
      <w:r>
        <w:rPr/>
        <w:t>unloading_detailed_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ositeEvent</w:t>
      </w:r>
      <w:r>
        <w:rPr/>
        <w:t>(UnLoading_DETAILED_Operation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PhysicalObjects</w:t>
      </w:r>
      <w:r>
        <w:rPr/>
        <w:t>( (p1 : Person), (v1 : Vehicle), (v2 : Vehicle), (v3 : Vehicle), (z1 : Zone), (z2 : Zone),(z3 :Zone), (z4 : Zone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mponents</w:t>
      </w:r>
      <w:r>
        <w:rPr/>
        <w:t>( (c1 : CompositeEvent Loader_Arrival(v1, z1, z2))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 xml:space="preserve">(c2 : CompositeEvent Transporter_Arrival(v2, z1, z3))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(c3 : CompositeState Worker_Manipulating_Container(p1, v3, v2, z3, z4))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b/>
        </w:rPr>
        <w:t>Constraints</w:t>
      </w:r>
      <w:r>
        <w:rPr/>
        <w:t>( (v1-&gt;SubType = LOADER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v2-&gt;SubType = TRANSPORTER)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# (v3-&gt;SubType = CONTAINER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1-&gt;Name = ERA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2-&gt;Name = RF_DoorC_Access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z3-&gt;Name = LOADER_BackZone)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#(z4-&gt;Name = TRANSPORTER_BackZone)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(z4-&gt;Name = Behind_RF_DoorC_Access)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(c1 before_meet c2)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c2 before_meet c3)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larm</w:t>
      </w:r>
      <w:r>
        <w:rPr/>
        <w:t>(AText("UNLOADING_DETAILED_OPERATION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Type</w:t>
      </w:r>
      <w:r>
        <w:rPr/>
        <w:t>("VERYURGENT"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APos3D</w:t>
      </w:r>
      <w:r>
        <w:rPr/>
        <w:t xml:space="preserve">(v1's Position))                        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720" w:top="1815" w:footer="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center" w:pos="4819" w:leader="none"/>
        <w:tab w:val="right" w:pos="9071" w:leader="none"/>
        <w:tab w:val="right" w:pos="9469" w:leader="none"/>
      </w:tabs>
      <w:jc w:val="left"/>
      <w:rPr/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6035</wp:posOffset>
              </wp:positionH>
              <wp:positionV relativeFrom="paragraph">
                <wp:posOffset>-26035</wp:posOffset>
              </wp:positionV>
              <wp:extent cx="60483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2.05pt" to="474.1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© CO-FRIEND Consortium – CO-FRIEND Restricted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6035</wp:posOffset>
              </wp:positionH>
              <wp:positionV relativeFrom="paragraph">
                <wp:posOffset>-26035</wp:posOffset>
              </wp:positionV>
              <wp:extent cx="60483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2.05pt" to="474.1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center" w:pos="4819" w:leader="none"/>
        <w:tab w:val="right" w:pos="9071" w:leader="none"/>
        <w:tab w:val="right" w:pos="9469" w:leader="none"/>
      </w:tabs>
      <w:jc w:val="left"/>
      <w:rPr/>
    </w:pPr>
    <w:r>
      <w:rPr>
        <w:sz w:val="18"/>
      </w:rPr>
      <w:t>© CO-FRIEND Consortium – CO-FRIEND Restricted</w: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035</wp:posOffset>
              </wp:positionH>
              <wp:positionV relativeFrom="paragraph">
                <wp:posOffset>-26035</wp:posOffset>
              </wp:positionV>
              <wp:extent cx="60483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2.05pt" to="474.15pt,-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left"/>
      <w:tblInd w:w="-4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6"/>
      <w:gridCol w:w="5670"/>
      <w:gridCol w:w="2630"/>
    </w:tblGrid>
    <w:tr>
      <w:trPr>
        <w:trHeight w:val="1263" w:hRule="atLeast"/>
        <w:cantSplit w:val="true"/>
      </w:trPr>
      <w:tc>
        <w:tcPr>
          <w:tcW w:w="1986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208915</wp:posOffset>
                </wp:positionH>
                <wp:positionV relativeFrom="paragraph">
                  <wp:posOffset>36195</wp:posOffset>
                </wp:positionV>
                <wp:extent cx="733425" cy="6858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>
            <w:top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32"/>
              <w:lang w:val="fr-FR"/>
            </w:rPr>
          </w:pPr>
          <w:r>
            <w:rPr>
              <w:bCs/>
              <w:sz w:val="32"/>
              <w:lang w:val="fr-FR"/>
            </w:rPr>
            <w:t>Internal Technical note</w:t>
          </w:r>
        </w:p>
        <w:p>
          <w:pPr>
            <w:pStyle w:val="Normal"/>
            <w:jc w:val="center"/>
            <w:rPr>
              <w:bCs/>
              <w:sz w:val="26"/>
              <w:lang w:val="en-US"/>
            </w:rPr>
          </w:pPr>
          <w:r>
            <w:rPr>
              <w:bCs/>
              <w:sz w:val="32"/>
              <w:lang w:val="fr-FR"/>
            </w:rPr>
            <w:fldChar w:fldCharType="begin"/>
          </w:r>
          <w:r>
            <w:rPr>
              <w:sz w:val="32"/>
              <w:bCs/>
              <w:lang w:val="fr-FR"/>
            </w:rPr>
            <w:instrText xml:space="preserve"> DOCPROPERTY "Title"</w:instrText>
          </w:r>
          <w:r>
            <w:rPr>
              <w:sz w:val="32"/>
              <w:bCs/>
              <w:lang w:val="fr-FR"/>
            </w:rPr>
            <w:fldChar w:fldCharType="separate"/>
          </w:r>
          <w:r>
            <w:rPr>
              <w:sz w:val="32"/>
              <w:bCs/>
              <w:lang w:val="fr-FR"/>
            </w:rPr>
            <w:t>INRIA's Scenario Examples</w:t>
          </w:r>
          <w:r>
            <w:rPr>
              <w:sz w:val="32"/>
              <w:bCs/>
              <w:lang w:val="fr-FR"/>
            </w:rPr>
            <w:fldChar w:fldCharType="end"/>
          </w:r>
        </w:p>
      </w:tc>
      <w:tc>
        <w:tcPr>
          <w:tcW w:w="2630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497" w:leader="none"/>
            </w:tabs>
            <w:spacing w:before="120" w:after="0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Vers    : 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DOCPROPERTY "Version"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.0</w:t>
          </w:r>
          <w:r>
            <w:rPr>
              <w:sz w:val="16"/>
              <w:lang w:val="fr-FR"/>
            </w:rPr>
            <w:fldChar w:fldCharType="end"/>
          </w:r>
          <w:r>
            <w:rPr>
              <w:sz w:val="24"/>
              <w:lang w:val="en-US"/>
            </w:rPr>
            <w:t xml:space="preserve">  </w:t>
          </w:r>
          <w:r>
            <w:rPr>
              <w:sz w:val="16"/>
              <w:lang w:val="en-US"/>
            </w:rPr>
            <w:t xml:space="preserve">- 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DOCPROPERTY "Status"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Draft</w:t>
          </w:r>
          <w:r>
            <w:rPr>
              <w:sz w:val="16"/>
              <w:lang w:val="fr-FR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497" w:leader="none"/>
            </w:tabs>
            <w:spacing w:before="120" w:after="0"/>
            <w:rPr/>
          </w:pPr>
          <w:r>
            <w:rPr>
              <w:sz w:val="16"/>
            </w:rPr>
            <w:t>Ref      COF_MT_5_001</w:t>
          </w:r>
        </w:p>
        <w:p>
          <w:pPr>
            <w:pStyle w:val="Normal"/>
            <w:tabs>
              <w:tab w:val="clear" w:pos="708"/>
              <w:tab w:val="left" w:pos="497" w:leader="none"/>
            </w:tabs>
            <w:spacing w:before="120" w:after="0"/>
            <w:rPr>
              <w:sz w:val="16"/>
            </w:rPr>
          </w:pPr>
          <w:r>
            <w:rPr>
              <w:sz w:val="16"/>
            </w:rPr>
            <w:t xml:space="preserve">Date    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ate enregistrement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008-05-13</w:t>
          </w:r>
          <w:r>
            <w:rPr>
              <w:sz w:val="16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497" w:leader="none"/>
            </w:tabs>
            <w:spacing w:before="120" w:after="0"/>
            <w:rPr/>
          </w:pPr>
          <w:r>
            <w:rPr>
              <w:sz w:val="16"/>
            </w:rPr>
            <w:t xml:space="preserve">Contract : 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DOCPROPERTY "Contract"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FP7-ICT-214975</w:t>
          </w:r>
          <w:r>
            <w:rPr>
              <w:sz w:val="16"/>
              <w:lang w:val="fr-FR"/>
            </w:rPr>
            <w:fldChar w:fldCharType="end"/>
          </w:r>
        </w:p>
      </w:tc>
    </w:tr>
  </w:tbl>
  <w:p>
    <w:pPr>
      <w:pStyle w:val="Header"/>
      <w:spacing w:lineRule="atLeas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9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9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799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134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4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49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757"/>
        </w:tabs>
        <w:ind w:left="227" w:firstLine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227" w:firstLine="17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40" w:after="240"/>
      <w:jc w:val="both"/>
      <w:outlineLvl w:val="0"/>
    </w:pPr>
    <w:rPr>
      <w:b/>
      <w:caps/>
      <w:color w:val="FF99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240"/>
      <w:ind w:left="709" w:hanging="0"/>
      <w:jc w:val="both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2268" w:leader="none"/>
        <w:tab w:val="left" w:pos="2552" w:leader="none"/>
      </w:tabs>
      <w:spacing w:lineRule="atLeast" w:line="240" w:before="240" w:after="240"/>
      <w:ind w:left="1418" w:hanging="0"/>
      <w:jc w:val="both"/>
      <w:outlineLvl w:val="2"/>
    </w:pPr>
    <w:rPr>
      <w:b/>
      <w:caps/>
      <w:color w:val="666666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240"/>
      <w:ind w:left="2126" w:hanging="0"/>
      <w:jc w:val="both"/>
      <w:outlineLvl w:val="3"/>
    </w:pPr>
    <w:rPr>
      <w:b/>
      <w:color w:val="FF9900"/>
      <w:lang w:val="fr-FR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240" w:before="240" w:after="2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exact" w:line="30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tLeast" w:line="240" w:before="240" w:after="240"/>
      <w:jc w:val="both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keepLines/>
      <w:numPr>
        <w:ilvl w:val="7"/>
        <w:numId w:val="1"/>
      </w:numPr>
      <w:spacing w:lineRule="exact" w:line="300"/>
      <w:jc w:val="both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keepLines/>
      <w:numPr>
        <w:ilvl w:val="8"/>
        <w:numId w:val="1"/>
      </w:numPr>
      <w:spacing w:lineRule="exact" w:line="300"/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cs="Arial"/>
      <w:b/>
      <w:caps/>
      <w:color w:val="FF9900"/>
      <w:sz w:val="24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i/>
      <w:sz w:val="32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1776" w:leader="none"/>
      </w:tabs>
      <w:spacing w:before="120" w:after="120"/>
      <w:ind w:left="1776" w:hanging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keepLines/>
      <w:spacing w:lineRule="exact" w:line="300" w:before="180" w:after="0"/>
      <w:jc w:val="both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keepLines/>
      <w:spacing w:lineRule="exact" w:line="300"/>
      <w:ind w:left="709" w:hanging="0"/>
      <w:jc w:val="both"/>
    </w:pPr>
    <w:rPr>
      <w:rFonts w:ascii="Arial" w:hAnsi="Arial" w:cs="Arial"/>
    </w:rPr>
  </w:style>
  <w:style w:type="paragraph" w:styleId="D0">
    <w:name w:val="D0"/>
    <w:basedOn w:val="Normal"/>
    <w:qFormat/>
    <w:pPr>
      <w:keepLines/>
      <w:numPr>
        <w:ilvl w:val="0"/>
        <w:numId w:val="3"/>
      </w:numPr>
      <w:tabs>
        <w:tab w:val="clear" w:pos="708"/>
        <w:tab w:val="left" w:pos="1985" w:leader="none"/>
      </w:tabs>
      <w:spacing w:lineRule="exact" w:line="300" w:before="180" w:after="0"/>
      <w:jc w:val="both"/>
    </w:pPr>
    <w:rPr>
      <w:rFonts w:ascii="Arial" w:hAnsi="Arial" w:cs="Arial"/>
    </w:rPr>
  </w:style>
  <w:style w:type="paragraph" w:styleId="D1">
    <w:name w:val="D1"/>
    <w:basedOn w:val="Normal"/>
    <w:qFormat/>
    <w:pPr>
      <w:keepLines/>
      <w:tabs>
        <w:tab w:val="clear" w:pos="708"/>
        <w:tab w:val="left" w:pos="3828" w:leader="none"/>
      </w:tabs>
      <w:spacing w:lineRule="exact" w:line="300"/>
      <w:ind w:left="539" w:hanging="142"/>
      <w:jc w:val="both"/>
    </w:pPr>
    <w:rPr>
      <w:rFonts w:ascii="Arial" w:hAnsi="Arial" w:cs="Arial"/>
    </w:rPr>
  </w:style>
  <w:style w:type="paragraph" w:styleId="D1puce">
    <w:name w:val="D1 à puce"/>
    <w:basedOn w:val="D1"/>
    <w:qFormat/>
    <w:pPr>
      <w:numPr>
        <w:ilvl w:val="0"/>
        <w:numId w:val="5"/>
      </w:numPr>
      <w:tabs>
        <w:tab w:val="left" w:pos="539" w:leader="none"/>
        <w:tab w:val="left" w:pos="3828" w:leader="none"/>
      </w:tabs>
      <w:ind w:left="539" w:hanging="142"/>
    </w:pPr>
    <w:rPr/>
  </w:style>
  <w:style w:type="paragraph" w:styleId="D1av">
    <w:name w:val="D1av"/>
    <w:basedOn w:val="D1"/>
    <w:next w:val="D1"/>
    <w:qFormat/>
    <w:pPr>
      <w:spacing w:before="120" w:after="0"/>
    </w:pPr>
    <w:rPr/>
  </w:style>
  <w:style w:type="paragraph" w:styleId="D1avpuce">
    <w:name w:val="D1av à puce"/>
    <w:basedOn w:val="D1av"/>
    <w:qFormat/>
    <w:pPr>
      <w:numPr>
        <w:ilvl w:val="0"/>
        <w:numId w:val="2"/>
      </w:numPr>
      <w:tabs>
        <w:tab w:val="left" w:pos="539" w:leader="none"/>
        <w:tab w:val="left" w:pos="382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exact" w:line="300"/>
      <w:jc w:val="both"/>
    </w:pPr>
    <w:rPr>
      <w:rFonts w:ascii="Arial" w:hAnsi="Arial" w:cs="Arial"/>
    </w:rPr>
  </w:style>
  <w:style w:type="paragraph" w:styleId="Footer">
    <w:name w:val="Footer"/>
    <w:basedOn w:val="Normal"/>
    <w:pPr>
      <w:keepLines/>
      <w:tabs>
        <w:tab w:val="clear" w:pos="708"/>
        <w:tab w:val="center" w:pos="4819" w:leader="none"/>
        <w:tab w:val="right" w:pos="9071" w:leader="none"/>
      </w:tabs>
      <w:spacing w:lineRule="exact" w:line="3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20" w:after="120"/>
      <w:ind w:left="442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340" w:leader="none"/>
        <w:tab w:val="right" w:pos="9582" w:leader="dot"/>
      </w:tabs>
      <w:spacing w:lineRule="exact" w:line="300" w:before="240" w:after="0"/>
      <w:jc w:val="both"/>
    </w:pPr>
    <w:rPr>
      <w:rFonts w:ascii="Arial" w:hAnsi="Arial" w:cs="Arial"/>
      <w:b/>
      <w:caps/>
      <w:lang w:val="fr-F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1">
    <w:name w:val="Στυλ1"/>
    <w:basedOn w:val="Normal"/>
    <w:qFormat/>
    <w:pPr/>
    <w:rPr>
      <w:sz w:val="24"/>
      <w:lang w:val="el-GR"/>
    </w:rPr>
  </w:style>
  <w:style w:type="paragraph" w:styleId="Para1">
    <w:name w:val="para:1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</w:tabs>
      <w:bidi w:val="0"/>
      <w:spacing w:before="0" w:after="58"/>
      <w:ind w:left="144" w:right="-576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PARAG2">
    <w:name w:val="PARAG. 2"/>
    <w:basedOn w:val="Normal"/>
    <w:qFormat/>
    <w:pPr>
      <w:widowControl w:val="false"/>
      <w:spacing w:before="240" w:after="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6x2cell">
    <w:name w:val="6x2:cel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uto" w:line="244" w:before="13" w:after="38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Texte1">
    <w:name w:val="texte1"/>
    <w:basedOn w:val="Normal"/>
    <w:qFormat/>
    <w:pPr>
      <w:spacing w:before="120" w:after="0"/>
      <w:ind w:left="1134" w:hanging="0"/>
    </w:pPr>
    <w:rPr>
      <w:rFonts w:ascii="Arial" w:hAnsi="Arial" w:cs="Arial"/>
      <w:sz w:val="22"/>
      <w:lang w:val="fr-FR"/>
    </w:rPr>
  </w:style>
  <w:style w:type="paragraph" w:styleId="Exemple">
    <w:name w:val="Exemple"/>
    <w:basedOn w:val="Normal"/>
    <w:qFormat/>
    <w:pPr>
      <w:pBdr>
        <w:top w:val="dotted" w:sz="6" w:space="0" w:color="000000"/>
        <w:left w:val="dotted" w:sz="6" w:space="6" w:color="000000"/>
        <w:bottom w:val="dotted" w:sz="6" w:space="6" w:color="000000"/>
        <w:right w:val="dotted" w:sz="6" w:space="6" w:color="000000"/>
      </w:pBdr>
      <w:spacing w:lineRule="auto" w:line="360" w:before="120" w:after="0"/>
      <w:ind w:left="301" w:right="210" w:hanging="0"/>
      <w:jc w:val="both"/>
    </w:pPr>
    <w:rPr>
      <w:rFonts w:ascii="Arial" w:hAnsi="Arial" w:cs="Arial"/>
    </w:rPr>
  </w:style>
  <w:style w:type="paragraph" w:styleId="Conseil2">
    <w:name w:val="Conseil 2"/>
    <w:basedOn w:val="Normal"/>
    <w:qFormat/>
    <w:pPr>
      <w:spacing w:lineRule="atLeast" w:line="360"/>
      <w:ind w:left="860" w:right="260" w:hanging="0"/>
      <w:jc w:val="both"/>
    </w:pPr>
    <w:rPr>
      <w:i/>
      <w:sz w:val="24"/>
      <w:lang w:val="fr-FR"/>
    </w:rPr>
  </w:style>
  <w:style w:type="paragraph" w:styleId="Conseil1">
    <w:name w:val="Conseil 1"/>
    <w:basedOn w:val="Normal"/>
    <w:next w:val="Normal"/>
    <w:qFormat/>
    <w:pPr>
      <w:spacing w:lineRule="atLeast" w:line="360" w:before="120" w:after="0"/>
      <w:ind w:right="260" w:hanging="0"/>
      <w:jc w:val="both"/>
    </w:pPr>
    <w:rPr>
      <w:i/>
      <w:sz w:val="24"/>
      <w:lang w:val="fr-FR"/>
    </w:rPr>
  </w:style>
  <w:style w:type="paragraph" w:styleId="Retraitcorpsdetexte2">
    <w:name w:val="Retrait corps de texte 2"/>
    <w:basedOn w:val="Normal"/>
    <w:qFormat/>
    <w:pPr>
      <w:ind w:left="1413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e-IL" w:bidi="ar-SA" w:eastAsia="zh-CN"/>
    </w:rPr>
  </w:style>
  <w:style w:type="paragraph" w:styleId="DocumentReference">
    <w:name w:val="DocumentReference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95" w:leader="none"/>
      </w:tabs>
      <w:ind w:left="493" w:hanging="493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08:00Z</dcterms:created>
  <dc:creator>Bernard Boulay</dc:creator>
  <dc:description/>
  <cp:keywords/>
  <dc:language>en-US</dc:language>
  <cp:lastModifiedBy>bboulay</cp:lastModifiedBy>
  <cp:lastPrinted>2008-05-13T17:07:00Z</cp:lastPrinted>
  <dcterms:modified xsi:type="dcterms:W3CDTF">2008-05-13T15:08:00Z</dcterms:modified>
  <cp:revision>2</cp:revision>
  <dc:subject/>
  <dc:title>INRIA's Scenario Ex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act">
    <vt:lpwstr>FP7-ICT-214975</vt:lpwstr>
  </property>
  <property fmtid="{D5CDD505-2E9C-101B-9397-08002B2CF9AE}" pid="3" name="Date enregistrement">
    <vt:lpwstr>2008-05-13</vt:lpwstr>
  </property>
  <property fmtid="{D5CDD505-2E9C-101B-9397-08002B2CF9AE}" pid="4" name="Référence">
    <vt:lpwstr>COF_MT_5_001</vt:lpwstr>
  </property>
  <property fmtid="{D5CDD505-2E9C-101B-9397-08002B2CF9AE}" pid="5" name="Status">
    <vt:lpwstr>Draft</vt:lpwstr>
  </property>
  <property fmtid="{D5CDD505-2E9C-101B-9397-08002B2CF9AE}" pid="6" name="Version">
    <vt:lpwstr>1.0</vt:lpwstr>
  </property>
</Properties>
</file>