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  <w:t>[{"id":"dc94081e.260528","type":"tab","label":"Flow 3"},{"id":"24bdb503.17a5b2","type":"mosca in","z":"dc94081e.260528","mqtt_port":1883,"mqtt_ws_port":8080,"name":"","username":"","password":"","dburl":"","x":149,"y":67,"wires":[[]]},{"id":"3b489228.c92426","type":"mqtt in","z":"dc94081e.260528","name":"","topic":"test","qos":"2","broker":"7905625c.26d8bc","x":109,"y":148,"wires":[["df007bae.721398"]]},{"id":"9658fdfb.a72f3","type":"mqtt out","z":"dc94081e.260528","name":"","topic":"test","qos":"","retain":"","broker":"7905625c.26d8bc","x":311,"y":225,"wires":[]},{"id":"78d1eada.e83edc","type":"inject","z":"dc94081e.260528","name":"","topic":"","payload":"","payloadType":"date","repeat":"","crontab":"","once":false,"x":134,"y":225,"wires":[["9658fdfb.a72f3"]]},{"id":"df007bae.721398","type":"debug","z":"dc94081e.260528","name":"","active":true,"console":"false","complete":"false","x":295,"y":149,"wires":[]},{"id":"7905625c.26d8bc","type":"mqtt-broker","z":"","broker":"localhost","port":"1883","clientid":"","usetls":false,"compatmode":true,"keepalive":"60","cleansession":true,"birthTopic":"","birthQos":"0","birthPayload":"","willTopic":"","willQos":"0","willPayload":""}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fr-F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88</Characters>
  <CharactersWithSpaces>10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9:18:00Z</dcterms:created>
  <dc:creator>Jean-Yves Tigli</dc:creator>
  <dc:description/>
  <dc:language>en-US</dc:language>
  <cp:lastModifiedBy/>
  <dcterms:modified xsi:type="dcterms:W3CDTF">2019-01-28T19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an-Yves Tigli</vt:lpwstr>
  </property>
</Properties>
</file>