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{"id":"c52984a.762dd78","type":"tab","label":"Flow 2","disabled":false,"info":""},{"id":"532797cd.f24958","type":"inject","z":"c52984a.762dd78","name":"","topic":"","payload":"Biot,FR","payloadType":"str","repeat":"","crontab":"","once":false,"onceDelay":0.1,"x":260,"y":181,"wires":[["27850ecc.fa5722"]]},{"id":"21173a52.136d66","type":"inject","z":"c52984a.762dd78","name":"","topic":"","payload":"Moscow,RU","payloadType":"str","repeat":"","crontab":"","once":false,"onceDelay":0.1,"x":280,"y":241,"wires":[["27850ecc.fa5722"]]},{"id":"27850ecc.fa5722","type":"http request","z":"c52984a.762dd78","name":"OpenWeatherMap Request","method":"GET","ret":"txt","url":"http://api.openweathermap.org/data/2.5/weather?q={{{payload}}}&amp;appid=8e35e9a5638ee0540022a6b38d9ea89c","tls":"","x":490,"y":161,"wires":[["fe5b2b44.7c2ad8"]]},{"id":"cd63a384.88fe9","type":"debug","z":"c52984a.762dd78","name":"","active":true,"tosidebar":true,"console":false,"tostatus":false,"complete":"payload","x":700,"y":221,"wires":[]},{"id":"fe5b2b44.7c2ad8","type":"function","z":"c52984a.762dd78","name":"parse and format","func":"var obj = JSON.parse(msg.payload);\nmsg.payload =obj.main.temp - 273.15;\nreturn msg;","outputs":1,"noerr":0,"x":520,"y":261,"wires":[["cd63a384.88fe9","a55e9cd4.ee8b"]]},{"id":"a55e9cd4.ee8b","type":"http request","z":"c52984a.762dd78","name":"","method":"GET","ret":"txt","url":"https://sparks-vm24.i3s.unice.fr/update?key=F5OBSRU54WPK0XSA&amp;field1={{{payload}}}","tls":"","x":337.1000061035156,"y":379.6000061035156,"wires":[[]]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