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alut Annie, </w:t>
        <w:br/>
        <w:br/>
        <w:t xml:space="preserve">voici quelques scénarios Gerhome (en utilisant seulement la camera): </w:t>
        <w:br/>
        <w:br/>
        <w:t xml:space="preserve">PrimitiveState(close_to_countertop, </w:t>
        <w:br/>
        <w:t xml:space="preserve">        PhysicalObjects((p : Person), (eq : Equipment)) </w:t>
        <w:br/>
        <w:t xml:space="preserve">        Constraints((p distance eq &lt;= Close_Distance) </w:t>
        <w:br/>
        <w:t xml:space="preserve">                (eq-&gt;Name = COUNTERTOP) ) </w:t>
        <w:br/>
        <w:t xml:space="preserve">    ) </w:t>
        <w:br/>
        <w:br/>
        <w:br/>
        <w:t xml:space="preserve">CompositeState(person_standing_inKitchen, </w:t>
        <w:br/>
        <w:t xml:space="preserve">        PhysicalObjects((p : Person), (z : Zone)) </w:t>
        <w:br/>
        <w:t xml:space="preserve">        Constraints((c1: PrimitiveState person_standing(p)) </w:t>
        <w:br/>
        <w:t xml:space="preserve">                (c2: PrimitiveState inside_Kitchen(p, z))) </w:t>
        <w:br/>
        <w:t xml:space="preserve">        Alarm(AText("Standing in kitchen") </w:t>
        <w:br/>
        <w:t xml:space="preserve">            AType("NOTURGENT") </w:t>
        <w:br/>
        <w:t xml:space="preserve">            APos2D(p-&gt;Pos2D) </w:t>
        <w:br/>
        <w:t xml:space="preserve">            APos3D(p-&gt;Position)) </w:t>
        <w:br/>
        <w:t xml:space="preserve">    ) </w:t>
        <w:br/>
        <w:br/>
        <w:br/>
        <w:br/>
        <w:t xml:space="preserve">CompositeEvent(prepare_meal, </w:t>
        <w:br/>
        <w:t xml:space="preserve">    PhysicalObjects((p : Person), (z : Zone), (eq : Equipment)) </w:t>
        <w:br/>
        <w:t xml:space="preserve">    Components((s_inside  : PrimitiveState inside_Kitchen(p, z)) </w:t>
        <w:br/>
        <w:t xml:space="preserve">    (s_close : PrimitiveState close_to_countertop(p, eq)) </w:t>
        <w:br/>
        <w:t xml:space="preserve">    (s_stand : CompositeState person_standing_inKitchen(p, z))) </w:t>
        <w:br/>
        <w:t xml:space="preserve">    Constraints((z-&gt;Name = Kitchen) </w:t>
        <w:br/>
        <w:t xml:space="preserve">        (eq-&gt;Name = COUNTERTOP) </w:t>
        <w:br/>
        <w:t xml:space="preserve">        (s_close's Duration &gt;= 100) </w:t>
        <w:br/>
        <w:t xml:space="preserve">        (s_stand's Duration &gt;= 100)) </w:t>
        <w:br/>
        <w:t xml:space="preserve">        Alarm(AText("prepare meal") </w:t>
        <w:br/>
        <w:t xml:space="preserve">             AType("NOTURGENT") </w:t>
        <w:br/>
        <w:t xml:space="preserve">             #APos2D(z-&gt;Pos2D) </w:t>
        <w:br/>
        <w:t xml:space="preserve">             APos3D(z-&gt;Position)    </w:t>
        <w:br/>
        <w:t xml:space="preserve">        ) </w:t>
        <w:br/>
        <w:t xml:space="preserve">    ) </w:t>
        <w:br/>
        <w:br/>
        <w:br/>
        <w:br/>
        <w:t xml:space="preserve">Si t'as besoin d'autre chose (les images Gerhome, ...), surtout n'hésites pas a me le dire. </w:t>
        <w:br/>
        <w:br/>
        <w:t>Na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2:00Z</dcterms:created>
  <dc:creator>Jean-Yves Tigli</dc:creator>
  <dc:description/>
  <cp:keywords/>
  <dc:language>en-US</dc:language>
  <cp:lastModifiedBy>Jean-Yves Tigli</cp:lastModifiedBy>
  <dcterms:modified xsi:type="dcterms:W3CDTF">2009-11-18T12:53:00Z</dcterms:modified>
  <cp:revision>1</cp:revision>
  <dc:subject/>
  <dc:title/>
</cp:coreProperties>
</file>